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5" w:hanging="0"/>
        <w:outlineLvl w:val="0"/>
        <w:rPr/>
      </w:pPr>
      <w:r>
        <w:rPr>
          <w:caps/>
          <w:sz w:val="22"/>
          <w:szCs w:val="22"/>
        </w:rPr>
        <w:t>протокол № 33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конкурсе</w:t>
      </w:r>
    </w:p>
    <w:p>
      <w:pPr>
        <w:pStyle w:val="TextBodyIndent"/>
        <w:ind w:left="0" w:right="-565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определению подрядчика </w:t>
      </w:r>
      <w:r>
        <w:rPr>
          <w:b/>
          <w:sz w:val="22"/>
          <w:szCs w:val="22"/>
        </w:rPr>
        <w:t xml:space="preserve">на выполнение работ по ремонту асфальтобетонного покрытия на площади Мира города Лукоянова Нижегородской области </w:t>
      </w:r>
    </w:p>
    <w:p>
      <w:pPr>
        <w:pStyle w:val="TextBodyIndent"/>
        <w:ind w:left="0" w:right="-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65" w:hanging="0"/>
        <w:jc w:val="left"/>
        <w:rPr/>
      </w:pPr>
      <w:r>
        <w:rPr>
          <w:sz w:val="22"/>
          <w:szCs w:val="22"/>
        </w:rPr>
        <w:t>г. Лукоянов, ул. Коммунистическая, д.11, каб. 22                                        25 октября 2007 года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8" w:leader="none"/>
        </w:tabs>
        <w:suppressAutoHyphens w:val="true"/>
        <w:spacing w:before="120" w:after="120"/>
        <w:ind w:left="0" w:right="-565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ение работ по ремонту асфальтобетонного покрытия на площади Мира города Лукоянов  Нижегород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8" w:leader="none"/>
        </w:tabs>
        <w:suppressAutoHyphens w:val="true"/>
        <w:spacing w:before="120" w:after="120"/>
        <w:ind w:left="0" w:right="-565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конкурсной комиссии.</w:t>
      </w:r>
    </w:p>
    <w:p>
      <w:pPr>
        <w:pStyle w:val="2"/>
        <w:ind w:right="-565" w:firstLine="540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ind w:right="-565" w:firstLine="562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:</w:t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Владимир Анатольевич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-565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>(Фамилия, Имя, Отчество)</w:t>
      </w:r>
    </w:p>
    <w:p>
      <w:pPr>
        <w:pStyle w:val="Normal"/>
        <w:ind w:right="-565" w:firstLine="562"/>
        <w:jc w:val="both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чева Нина Иванов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льга Александ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на Марина Валентин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онина Наталья Станислав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юнкин Сергей Вячеслав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Денис Вадим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-56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56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нкурсной комиссии</w:t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Сергей Николаевич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-565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2"/>
          <w:szCs w:val="22"/>
        </w:rPr>
        <w:t>Процедура вскрытия конвертов  с заявками на участие в конкурсе была проведена конкурсной комиссией с 10 часов 00 минут по 10 часов 10 минут «24» октября 2007 года по адресу: Нижегородская область, г. Лукоянов, ул. Коммунистическая, д.11 (Протокол вскрытия конвертов с заявками на участие в открытом конкурсе № 32 от 24.10.2007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в период с 10 часов 10 минут «24» октября 2007 года по 11 часов 00 минут «25» октября 2007 года по адресу: Нижегородская область, г. Лукоянов, ул. Коммунистическая, д.1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7"/>
        <w:jc w:val="both"/>
        <w:outlineLvl w:val="0"/>
        <w:rPr/>
      </w:pPr>
      <w:r>
        <w:rPr>
          <w:sz w:val="22"/>
          <w:szCs w:val="22"/>
        </w:rPr>
        <w:t>На процедуру рассмотрения была предоставлена  заявка на участие в конкурсе от следующего участника размещения зака</w:t>
      </w:r>
      <w:r>
        <w:rPr/>
        <w:t>за:</w:t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985"/>
        <w:gridCol w:w="135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851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right="-108" w:firstLine="34"/>
              <w:jc w:val="left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Нижегородавтодор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20"/>
                <w:tab w:val="left" w:pos="851" w:leader="none"/>
              </w:tabs>
              <w:spacing w:before="120" w:after="120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1" w:hanging="0"/>
              <w:jc w:val="left"/>
              <w:rPr/>
            </w:pPr>
            <w:r>
              <w:rPr/>
              <w:t>603600, г. Нижний Новгород, ул. Ильинская, дом 6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1" w:hanging="0"/>
              <w:jc w:val="left"/>
              <w:rPr/>
            </w:pPr>
            <w:r>
              <w:rPr/>
              <w:t>603600, г. Нижний Новгород, ул. Ильинская, дом 6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20"/>
                <w:tab w:val="left" w:pos="851" w:leader="none"/>
              </w:tabs>
              <w:spacing w:before="120" w:after="120"/>
              <w:ind w:firstLine="3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12) 33-24-40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2"/>
          <w:szCs w:val="22"/>
        </w:rPr>
        <w:t>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spacing w:before="120" w:after="60"/>
        <w:ind w:left="0" w:firstLine="56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знать участником конкурса одного участника размещения заказа, подавшего заявку на участие в конкурс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крытое акционерное общество «Нижегородавтодор»  г. Нижний Новгород, ул. Ильинская, дом 60. В соответствии с п.4,5 ст. 27 Федерального закона от 21.07.2005 № 94 – ФЗ « О размещении заказов на поставки товаров, выполнение работ, оказание услуг для государственных и муниципальных нужд» признать конкурс не 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 В течение трех рабочих дней со дня подписания протокола Открытому акционерному обществу «Нижегородавтодор»  г. Нижний Новгород, ул. Ильинская, дом 60 подлежит передаче один экземпляр протокола и проект контракта.</w:t>
      </w:r>
    </w:p>
    <w:p>
      <w:pPr>
        <w:pStyle w:val="Normal"/>
        <w:rPr/>
      </w:pPr>
      <w:r>
        <w:rPr>
          <w:kern w:val="2"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Лукояновского района </w:t>
      </w:r>
      <w:r>
        <w:rPr>
          <w:sz w:val="22"/>
          <w:szCs w:val="22"/>
          <w:lang w:val="en-US"/>
        </w:rPr>
        <w:t>lukoj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на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szakaz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n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firstLine="74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565" w:hanging="0"/>
              <w:jc w:val="left"/>
              <w:rPr/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ind w:left="119" w:right="-567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right="-567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/ Кирсанов В.А. /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             </w:t>
            </w:r>
            <w:r>
              <w:rPr>
                <w:sz w:val="16"/>
                <w:szCs w:val="16"/>
                <w:vertAlign w:val="superscript"/>
              </w:rPr>
              <w:t xml:space="preserve">(Подпись)                                                           (Фамилия, Имя, Отчество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565" w:hanging="0"/>
              <w:jc w:val="left"/>
              <w:rPr/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120" w:right="-565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ind w:left="119" w:right="-567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/ Мигачева Н.И. /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24"/>
                <w:szCs w:val="26"/>
              </w:rPr>
              <w:t xml:space="preserve">            </w:t>
            </w:r>
            <w:r>
              <w:rPr>
                <w:sz w:val="16"/>
                <w:szCs w:val="16"/>
                <w:vertAlign w:val="superscript"/>
              </w:rPr>
              <w:t xml:space="preserve">(Подпись)                                                           (Фамилия, Имя, Отчество) </w:t>
            </w:r>
            <w:r>
              <w:rPr>
                <w:sz w:val="24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Лимина М.В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Королева О.А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Трехонина Н.С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Пиюнкин С.В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Панин Д.В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565" w:hanging="0"/>
              <w:jc w:val="left"/>
              <w:rPr/>
            </w:pPr>
            <w:r>
              <w:rPr>
                <w:sz w:val="24"/>
              </w:rPr>
              <w:t>Секретарь 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Малышев С.Н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right="-565" w:hanging="0"/>
              <w:jc w:val="left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565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 заказчик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120" w:right="-565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240" w:after="0"/>
              <w:ind w:left="120" w:right="-565" w:firstLine="45"/>
              <w:jc w:val="both"/>
              <w:rPr/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 xml:space="preserve">/ Сайгин А.И. /  </w:t>
            </w:r>
          </w:p>
          <w:p>
            <w:pPr>
              <w:pStyle w:val="TextBodyIndent"/>
              <w:ind w:left="119" w:right="-567" w:firstLine="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sz w:val="16"/>
                <w:szCs w:val="16"/>
                <w:vertAlign w:val="superscript"/>
              </w:rPr>
              <w:t>(Подпись)                                                    (Фамилия, Имя, Отчество)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109" w:gutter="0" w:header="0" w:top="426" w:footer="562" w:bottom="126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nn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05:00Z</dcterms:created>
  <dc:creator>Институт госзакупок РАГС</dc:creator>
  <dc:description/>
  <cp:keywords/>
  <dc:language>en-US</dc:language>
  <cp:lastModifiedBy>Управление</cp:lastModifiedBy>
  <cp:lastPrinted>2007-10-25T10:23:00Z</cp:lastPrinted>
  <dcterms:modified xsi:type="dcterms:W3CDTF">2007-10-25T06:23:00Z</dcterms:modified>
  <cp:revision>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