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город Лукоянов                                                                                                                    27.08.2007 года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ОТОКОЛ №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ЗАСЕДАНИЯ КОНКУРСНОЙ КОМИССИИ ПО РАЗМЕЩЕНИЮ МУНИЦИПАЛЬНОГО ЗАКАЗА </w:t>
      </w:r>
    </w:p>
    <w:p>
      <w:pPr>
        <w:pStyle w:val="Normal"/>
        <w:jc w:val="center"/>
        <w:rPr/>
      </w:pPr>
      <w:r>
        <w:rPr>
          <w:sz w:val="24"/>
        </w:rPr>
        <w:t>по вскрытию конвертов с заявками и оценки заявок на участие в конкурсе в целях оказанию услуг по краткосрочному кредитованию в сумме 2.000.000 (два миллиона) руб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ПРИСУТСТВОВАЛИ</w:t>
      </w:r>
      <w:r>
        <w:rPr>
          <w:sz w:val="24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Марушкин Н. В - председатель комиссии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омкова Н. А.- заместитель председателя комиссии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Чабарова Е. П.- секретарь комисс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миссии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иманина Е. И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Бофонова Н. 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ПОВЕСТКА ЗАСЕДАНИЯ</w:t>
      </w:r>
      <w:r>
        <w:rPr>
          <w:sz w:val="24"/>
        </w:rPr>
        <w:t xml:space="preserve">:  1) Вскрытие конвертов с заявками на участие в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конкурсе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2) Рассмотрение представленной заяв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СЛУШАЛИ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 первому вопросу выступил председатель Комиссии Н. В. Марушкин, он отметил, что процедура вскрытия конвертов с заявками проводится в день, время и в месте, указанных в конкурсной документации. Секретарь Комиссии Чабарова Е. П. сообщила, что на конкурс подана одна заявк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вскрытии конверта оглашена следующая информац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6087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юридического лица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АО «Акционерный коммерческий банк «Саровбизнесбанк» Арзамасский филиал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рес, телефон, факс, электронная почта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607220 Арзамас ул. Кирова д.27 а. т.(83-147)4-65-80; факс: (83-147) 4-65-83. </w:t>
            </w:r>
            <w:r>
              <w:rPr>
                <w:sz w:val="24"/>
                <w:lang w:val="en-US"/>
              </w:rPr>
              <w:t>bank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afsbb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arzamas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ne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, место, орган регистрации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8.10.2002 года, Управление МНС России по Нижегородской области г. Саров Нижегородской области, основной государственный регистрационный номер 1025200001254 (Свидетельство о государственной регистрации юридического лица 52 №001352657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.И.О. руководителя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родов Дмитрий Владимирович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ставлены документы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</w:rPr>
              <w:t xml:space="preserve">- Сведения об участнике размещения заказа; 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Генеральная лицензия на осуществление банковских операций № 2048 от 19.07.2003 года (копия)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Доверенность № 380 от 18.12.2006 года (копия);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</w:rPr>
              <w:t xml:space="preserve">- Выписка из единого государственного реестра юридических лиц (копия); 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Свидетельство о внесении записи в ЕГРЮЛ серия 52 № 001352657 (копия)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Свидетельство о постановке на учет в налоговом органе серии 52 № 000362527 (копия)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условия исполнения контракта с приложением.</w:t>
            </w:r>
          </w:p>
        </w:tc>
      </w:tr>
    </w:tbl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ложены следующие условия исполнения муниципального заказа: </w:t>
      </w:r>
    </w:p>
    <w:p>
      <w:pPr>
        <w:pStyle w:val="TextBody"/>
        <w:ind w:left="709" w:hanging="0"/>
        <w:rPr/>
      </w:pPr>
      <w:r>
        <w:rPr/>
        <w:t>- Сумма кредита: 2.000.000 (два миллиона) рублей;</w:t>
      </w:r>
    </w:p>
    <w:p>
      <w:pPr>
        <w:pStyle w:val="TextBody"/>
        <w:ind w:left="709" w:hanging="0"/>
        <w:rPr/>
      </w:pPr>
      <w:r>
        <w:rPr/>
        <w:t>- Срок кредитования: 24 (двадцать четыре) месяца;</w:t>
      </w:r>
    </w:p>
    <w:p>
      <w:pPr>
        <w:pStyle w:val="TextBody"/>
        <w:ind w:left="709" w:hanging="0"/>
        <w:rPr/>
      </w:pPr>
      <w:r>
        <w:rPr/>
        <w:t>- Процентная ставка по кредиту (процентов годовых): 14 %;</w:t>
      </w:r>
    </w:p>
    <w:p>
      <w:pPr>
        <w:pStyle w:val="TextBody"/>
        <w:ind w:left="709" w:hanging="0"/>
        <w:rPr/>
      </w:pPr>
      <w:r>
        <w:rPr/>
        <w:t>- Отсрочка по уплате основного долга: без графика гашения креди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второму вопросу председатель Комиссии Н. В. Марушкин, огласил следующую информацию: предоставленная на конкурс заявка содержит свед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ПОСТАНОВИЛИ</w:t>
      </w:r>
      <w:r>
        <w:rPr>
          <w:sz w:val="24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Принять представленную заявку к рассмотрению в сроки и в порядке, предусмотренными конкурсной документацией.</w:t>
      </w:r>
    </w:p>
    <w:p>
      <w:pPr>
        <w:pStyle w:val="TextBody"/>
        <w:rPr/>
      </w:pPr>
      <w:r>
        <w:rPr/>
        <w:t>2. Допустить участника размещения заказа ОАО «Акционерный коммерческий банк «Саровбизнесбанк» Арзамасский филиал к участию в конкурсе на оказание услуг по краткосрочному кредитованию Администрации города Лукоянова в сумме 2.000.000 (два миллиона) рублей. Признать заказа ОАО «Акционерный коммерческий банк «Саровбизнесбанк» Арзамасский филиал единственным участником конкурса.</w:t>
      </w:r>
    </w:p>
    <w:p>
      <w:pPr>
        <w:pStyle w:val="TextBody"/>
        <w:rPr/>
      </w:pPr>
      <w:r>
        <w:rPr>
          <w:szCs w:val="24"/>
        </w:rPr>
        <w:t xml:space="preserve">3.  </w:t>
      </w:r>
      <w:r>
        <w:rPr/>
        <w:t xml:space="preserve"> Признать конкурс несостоявшим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 Передать, до 31.08.2007 года, для подписания проект контракта единственному участнику конкурса </w:t>
      </w:r>
      <w:r>
        <w:rPr>
          <w:sz w:val="24"/>
        </w:rPr>
        <w:t>ОАО «Акционерный коммерческий банк «Саровбизнесбанк» Арзамасский филиал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Подписи:                                                                               </w:t>
      </w:r>
    </w:p>
    <w:p>
      <w:pPr>
        <w:pStyle w:val="TextBody"/>
        <w:rPr/>
      </w:pPr>
      <w:r>
        <w:rPr/>
        <w:t>Члены конкурсной комиссии:                            Муниципальный заказчик:</w:t>
      </w:r>
    </w:p>
    <w:p>
      <w:pPr>
        <w:pStyle w:val="TextBody"/>
        <w:rPr/>
      </w:pPr>
      <w:r>
        <w:rPr/>
        <w:t xml:space="preserve">                                                                               </w:t>
      </w:r>
      <w:r>
        <w:rPr/>
        <w:t>Администрация  города Лукоянова</w:t>
      </w:r>
    </w:p>
    <w:p>
      <w:pPr>
        <w:pStyle w:val="TextBody"/>
        <w:rPr/>
      </w:pPr>
      <w:r>
        <w:rPr/>
        <w:t xml:space="preserve">1.                                                                      </w:t>
      </w:r>
    </w:p>
    <w:p>
      <w:pPr>
        <w:pStyle w:val="TextBody"/>
        <w:rPr/>
      </w:pPr>
      <w:r>
        <w:rPr/>
        <w:t>2.                                                                           ________________/ И. М. Большакова</w:t>
      </w:r>
    </w:p>
    <w:p>
      <w:pPr>
        <w:pStyle w:val="TextBody"/>
        <w:rPr/>
      </w:pPr>
      <w:r>
        <w:rPr/>
        <w:t>3.</w:t>
      </w:r>
    </w:p>
    <w:p>
      <w:pPr>
        <w:pStyle w:val="TextBody"/>
        <w:rPr/>
      </w:pPr>
      <w:r>
        <w:rPr/>
        <w:t>4.</w:t>
      </w:r>
    </w:p>
    <w:p>
      <w:pPr>
        <w:pStyle w:val="TextBody"/>
        <w:rPr/>
      </w:pPr>
      <w:r>
        <w:rPr/>
        <w:t>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90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43:00Z</dcterms:created>
  <dc:creator>User</dc:creator>
  <dc:description/>
  <dc:language>en-US</dc:language>
  <cp:lastModifiedBy>User</cp:lastModifiedBy>
  <cp:lastPrinted>2007-08-28T17:11:00Z</cp:lastPrinted>
  <dcterms:modified xsi:type="dcterms:W3CDTF">2007-08-28T13:12:00Z</dcterms:modified>
  <cp:revision>21</cp:revision>
  <dc:subject/>
  <dc:title>город Лукоянов                                                                                    27</dc:title>
</cp:coreProperties>
</file>