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дминистрация города  Лукоянов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звещает о размещении муниципального заказа путем запроса котировок цен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именование муниципального заказчика – Администрация города Лукоянова Лукояновского муниципального района Нижегородской област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Местонахождение и почтовый адрес заказчика: 607800, Нижегородская область, г. Лукоянов, ул. Горького, дом 22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акс: 83196 41536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Адрес электронной почты заказчика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fficia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u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Предмет контракта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оставка торгового оборудования для муниципального рынка город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коянов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прилавок торговый 1000х600х850  - 12 штук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витрина торговая 1500х600х1850  - 12 штук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еллаж задний 2500х400х 2000 - 6 шту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ляемое торговое оборудование должно соответствовать санитарно– гигиеническим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м, предъявляемым к торговому оборудованию, предназначенному дл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говли пищевыми товарами. Допускается поставка товара без упаков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Максимальная цена контракта: 150.000 (Сто пятьдесят тысяч) рубле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сточник финансирования – городской бюдж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есто поставки товара: г. Лукоянов улица Октябрьская дом 45 «А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Сроки поставки товара: с 29.05.2007 по 01.06.2007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орма оплаты: безналичный расчет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роки оплаты: окончательный расчет производится в течение 3 банковских дней с момент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тгрузки това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есто подачи заявок: 607800 Нижегородская область, г. Лукоянов, ул. Горького, дом 22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рядок подачи заявок:  участник размещения заказа подает котировочную заявку в указанный в настоящем извещении срок по установленной форм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Форма котировочной заявки: котировочная заявка предоставляется на фирменном бланке (при наличии), в письменной форме  в т.ч. в форме электронного документ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Заявка на участие в запросе котировок на право заключения муниципального контракта на выполнение </w:t>
            </w:r>
            <w:r>
              <w:rPr>
                <w:b/>
                <w:sz w:val="24"/>
                <w:szCs w:val="24"/>
              </w:rPr>
              <w:t>работ по прокладке водопроводных сетей на поставку торгового оборудования для муниципального рынка города Лукоянова 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наименование участника размещения заказа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, место нахождения (для юридического лица); ФИО и место жительства (для физического лица), банковские реквизиты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тоящей заявкой подтверждаем, чт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отношении нашей организации не проводится процедура банкротства и она не находится в процессе ликвид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ятельность нашей организации не приостановле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долженность по начисленным налогам, сборам и другим обязательным платежам в бюджеты любого уровня и государственные внебюджетные фонды за прошедший календарный год не превышает 25 % балансовой стоимости активов по данным бухгалтерской отчетности за последний завершенный отчетный пери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В том случае, если наша организация будет признана победителем запроса котировок принимаем на себя обязательство в 2-дневный срок со дня получения проекта контракта передать заказчику подписанный контракт на условиях, предложенных нами в нашей заявк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 характеристики поставляемого товара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рантии на поставляемый товар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 поставки товара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ок поставки товара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  <w:r>
              <w:rPr>
                <w:sz w:val="24"/>
              </w:rPr>
              <w:t>поставляемого товара</w:t>
            </w:r>
            <w:r>
              <w:rPr>
                <w:sz w:val="24"/>
                <w:szCs w:val="24"/>
              </w:rPr>
              <w:t xml:space="preserve">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оки и условия оплаты поставляемого товара, предоплата (при наличии – в каком размере, но не более 30%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Дата начала подачи заявок: 15.05.2007 год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ата и время окончания подачи заявок: 17 ч. 00 мин. 18.05.2007 год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ритерии  оценки котировочных заявок:  наилучшие условия исполнения контра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Место и дата проведения итогов запроса котировок: 607800, Нижегородская область, г. Лукоянов, ул. Горького, дом 22, каб. заместителя главы администрации города Лукоянова Марушкина Н.В. 21.05.200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подписания победителем в проведении запроса котировок муниципального контракта: с 28.05.2007 года по 19.06.2007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беспечение котировочной заявки не требу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беспечение исполнения муниципального контракта 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К О Н Т Р А К Т  (проект)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на поставку торгового оборудования для муниципального рынка город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коян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Лукоянов</w:t>
        <w:tab/>
        <w:tab/>
        <w:tab/>
        <w:tab/>
        <w:tab/>
        <w:t xml:space="preserve">                                          «____» _________200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___________________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Поставщик»,</w:t>
      </w:r>
      <w:r>
        <w:rPr>
          <w:sz w:val="24"/>
        </w:rPr>
        <w:t xml:space="preserve"> в лице ___________________________________________________________________,  действующего на основании _________________________________, с одной стороны;  </w:t>
      </w:r>
      <w:r>
        <w:rPr>
          <w:b/>
          <w:sz w:val="24"/>
        </w:rPr>
        <w:t>администрация города Лукоянова Лукояновского муниципального района Нижегородской области</w:t>
      </w:r>
      <w:r>
        <w:rPr>
          <w:sz w:val="24"/>
        </w:rPr>
        <w:t xml:space="preserve">  именуемая в дальнейшем </w:t>
      </w:r>
      <w:r>
        <w:rPr>
          <w:b/>
          <w:sz w:val="24"/>
        </w:rPr>
        <w:t xml:space="preserve">«Получатель» </w:t>
      </w:r>
      <w:r>
        <w:rPr>
          <w:sz w:val="24"/>
        </w:rPr>
        <w:t>в лице главы администрации Большаковой Ирины Михайловны, действующей на основании Устава,  с другой стороны, в соответствии со ст. 525-534 ГК РФ, 72-73 БК РФ, на основании решения котировочной комиссии (Протокол №___ от __ марта 2007 г.) заключили настоящий контракт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КОНТРАКТ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425"/>
        <w:jc w:val="both"/>
        <w:rPr/>
      </w:pPr>
      <w:r>
        <w:rPr>
          <w:sz w:val="24"/>
        </w:rPr>
        <w:t xml:space="preserve">1.1. Поставщик  обязуется поставить Получателю либо по его письменному указанию иному лицу («Получателю») комплектующие для водоразборных колонок (далее </w:t>
      </w:r>
      <w:r>
        <w:rPr>
          <w:b/>
          <w:sz w:val="24"/>
        </w:rPr>
        <w:t>Товар</w:t>
      </w:r>
      <w:r>
        <w:rPr>
          <w:sz w:val="24"/>
        </w:rPr>
        <w:t>) по номенклатуре, количеству  согласно спецификации (Приложение 1), являющейся неотъемлемой частью настоящего контракта.   Получатель обязуется обеспечить оплату поставленного това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КАЧЕСТВО И КОМПЛЕКТНОСТЬ ТОВАРА</w:t>
      </w:r>
    </w:p>
    <w:p>
      <w:pPr>
        <w:pStyle w:val="Normal"/>
        <w:ind w:left="7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ачество и комплектность Товара должны соответствовать требованиям,  установленны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65"/>
        <w:jc w:val="both"/>
        <w:rPr>
          <w:sz w:val="24"/>
        </w:rPr>
      </w:pPr>
      <w:r>
        <w:rPr>
          <w:sz w:val="24"/>
        </w:rPr>
        <w:t>Поставщик гарантирует качество и надежность поставляемого Товара в течение 6 (шести) месяце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СТОИМОСТЬ КОНТРАКТ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425"/>
        <w:rPr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Цена Контракта:   __________ (________________________) рублей.</w:t>
      </w:r>
      <w:r>
        <w:rPr>
          <w:b/>
          <w:sz w:val="24"/>
        </w:rPr>
        <w:t xml:space="preserve"> </w:t>
      </w:r>
    </w:p>
    <w:p>
      <w:pPr>
        <w:pStyle w:val="TextBodyIndent"/>
        <w:ind w:left="283" w:firstLine="425"/>
        <w:rPr>
          <w:sz w:val="24"/>
        </w:rPr>
      </w:pPr>
      <w:r>
        <w:rPr>
          <w:sz w:val="24"/>
        </w:rPr>
        <w:t>3.2. Поставка Товара производится по  цене за единицу продукции, указанной в Приложен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ПОСТАВКИ ТОВА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1. Поставка Товара осуществляется  единовременно, транспортом  «Поставщика» на объект указанный «Получателем» в пределах города Лукоянова Нижегородской области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ОРЯДОК РАСЧЕТОВ  И ОБЯЗАТЕЛЬСТВА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/>
        <w:t xml:space="preserve">5.1.  </w:t>
      </w:r>
      <w:r>
        <w:rPr>
          <w:sz w:val="24"/>
          <w:szCs w:val="24"/>
        </w:rPr>
        <w:t>Получатель обязуется произвести полную оплату товара в течение 3-х  банковских дней с момента отгрузки товара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ОТВЕТСТВЕННОСТЬ СТОРОН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6.1. За несвоевременную поставку Товара Поставщик уплачивает Получателю неустойку в размере 0,01 % от недопоставленного за каждый день просрочки.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7.СРОК ДЕЙСТВИЯ КОНТРАКТ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7.1. Настоящий контракт вступает в силу с момента подписания его сторонами  и действует до « 31»   декабря 2007 г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8.ПОРЯДОК ИЗМЕНЕНИЯ И ДОПОЛНЕНИЯ КОНТРАКТА</w:t>
      </w:r>
    </w:p>
    <w:p>
      <w:pPr>
        <w:pStyle w:val="2"/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8.1. Изменения и дополнения к настоящему контракту должны быть оформлены сторонами в письменном виде, подписаны уполномоченными на то лицами и скреплены печатями. </w:t>
      </w:r>
    </w:p>
    <w:p>
      <w:pPr>
        <w:pStyle w:val="2"/>
        <w:spacing w:lineRule="auto" w:line="240"/>
        <w:ind w:left="0" w:firstLine="851"/>
        <w:jc w:val="both"/>
        <w:rPr>
          <w:b/>
          <w:b/>
          <w:sz w:val="24"/>
        </w:rPr>
      </w:pPr>
      <w:r>
        <w:rPr>
          <w:sz w:val="24"/>
        </w:rPr>
        <w:t>8.2. Споры, которые могут возникнуть при исполнении настоящего контракта, разрешаются путем переговоров.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9. ЗАКЛЮЧИТЕЛЬНЫЕ ПОЛОЖЕН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9.1. Настоящий контракт составле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11. ЮРИДИЧЕСКИЕ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3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щ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атель </w:t>
            </w:r>
          </w:p>
          <w:p>
            <w:pPr>
              <w:pStyle w:val="Footer"/>
              <w:tabs>
                <w:tab w:val="left" w:pos="2160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72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ставщик: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ind w:righ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» _______________ 200_ г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» _______________ 200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20"/>
        <w:gridCol w:w="1499"/>
        <w:gridCol w:w="11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у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 с НДС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авок торговый 1000х600х850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трина торговая 1500х600х1850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ллаж задний 2500х400х 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ИТОГО:  ______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855"/>
      </w:pPr>
    </w:lvl>
    <w:lvl w:ilvl="2">
      <w:start w:val="1"/>
      <w:numFmt w:val="decimal"/>
      <w:lvlText w:val="%1.%2.%3."/>
      <w:lvlJc w:val="left"/>
      <w:pPr>
        <w:tabs>
          <w:tab w:val="num" w:pos="2385"/>
        </w:tabs>
        <w:ind w:left="2385" w:hanging="855"/>
      </w:pPr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855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95"/>
        </w:tabs>
        <w:ind w:left="67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luk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5:00Z</dcterms:created>
  <dc:creator>User</dc:creator>
  <dc:description/>
  <dc:language>en-US</dc:language>
  <cp:lastModifiedBy>User</cp:lastModifiedBy>
  <cp:lastPrinted>2007-05-15T09:34:00Z</cp:lastPrinted>
  <dcterms:modified xsi:type="dcterms:W3CDTF">2007-05-15T05:44:00Z</dcterms:modified>
  <cp:revision>8</cp:revision>
  <dc:subject/>
  <dc:title>Администрация города  Лукоянова </dc:title>
</cp:coreProperties>
</file>