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рабочего поселка имени Степана Разина Лукояновского района Нижегородской области извещает о проведении запроса котировок на право заключения муниципального контракта на выполнение капитального ремонта кровли жилого дома № 69 по улице Ленина рабочего поселка им. Степана Разина Лукояновского района Нижегоро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заказчика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0"/>
                <w:szCs w:val="20"/>
              </w:rPr>
              <w:t>Администрация рабочего поселка имени Степана Разина Лукояновского района Нижегород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7830, Нижегородская область, Лукояновский район, р.п. им. Степана Разина, ул. Ленина, дом 45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нтактного телефон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196)</w:t>
            </w:r>
            <w:r>
              <w:rPr>
                <w:sz w:val="20"/>
                <w:szCs w:val="20"/>
              </w:rPr>
              <w:t xml:space="preserve"> 5-32-98, 5-31-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и внебюдже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тировочной заявки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извещ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характеристики и количество выполняемых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кровли жилого дома № 69 по улице Ленина рабочего поселка им. Степана Разина Лукояновского района Нижегородской области 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Разборка покрытий кровель из волнистых и полуволнистых асбестоцементных листов – 23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крытий кровель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конструкций крыш укрепление строительных ног расшивкой досками с двух сторон – 192м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Смена обрешетки с прозорами из досок толщиной до 50мм – 14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меняемой обрешетки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луховых окон – 1 слуховое окно 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Устройство пароизоляции прокладочной в один слой – 23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золируемой поверхности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Устройство кровель из волнистых асбестоцементных листов унифицированного профиля по готовым прогонам – 23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кровли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Смена обделок из листовой стали брандмауэров и парапетов без обделки боковых стенок шириной до 1 м – 40м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примыканий к дымовым трубам – 8 мест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Лукояновский район, р.п. им. Степана Р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 с момента подписания муниципального контр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цена контракт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841 руб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включает в себя уплату НДС, другие налоги, сборы и иные обязательные платеж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дач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ровочных заяво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Лукоянов, ул. Коммунистическая, дом 11 в рабочие дни с 8.00 до 17.00 даты окончания срока подачи зая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одачи котировочных заяво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ноября 2007 г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подачи котировочных заяво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 ноября 2007 г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ок и условия оплаты выполненных рабо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Аванс 30%. Оплата производится на основании актов сдачи-приемки выполненных работ по форме КС-2, справок о стоимости работ и затрат по форме КС-3 и счетов фактур путем перечисления средств на расчетный счет Подрядчика в течение 15 банковск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дписания победителем в проведении запроса котировок муниципального контракт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  <w:t xml:space="preserve">Котировочная заявка  </w:t>
      </w:r>
    </w:p>
    <w:p>
      <w:pPr>
        <w:pStyle w:val="Normal"/>
        <w:jc w:val="center"/>
        <w:rPr/>
      </w:pPr>
      <w:r>
        <w:rPr/>
        <w:t>на право заключения муниципального контракта на выполнение капитального ремонта кровли  жилого дома № 69 по улице Ленина рабочего поселка им. Степана Разина Лукояновск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/>
        <w:t>от __________________________________________________________________</w:t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  <w:vertAlign w:val="superscript"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 В соответствии с условиями запроса котировок, направляем котировочную заявку на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 себе сообщаем следующие с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760"/>
        <w:gridCol w:w="44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bookmarkStart w:id="0" w:name="OCRUncertain026"/>
            <w:r>
              <w:rPr>
                <w:sz w:val="22"/>
                <w:lang w:val="en-US" w:eastAsia="en-US"/>
              </w:rPr>
              <w:t>1</w:t>
            </w:r>
            <w:bookmarkEnd w:id="0"/>
            <w:r>
              <w:rPr>
                <w:sz w:val="22"/>
                <w:lang w:val="en-US" w:eastAsia="en-US"/>
              </w:rPr>
              <w:t>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их лиц)/ </w:t>
            </w:r>
          </w:p>
          <w:p>
            <w:pPr>
              <w:pStyle w:val="Normal"/>
              <w:widowControl w:val="false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, паспортные данные (для физи-</w:t>
            </w:r>
          </w:p>
          <w:p>
            <w:pPr>
              <w:pStyle w:val="Normal"/>
              <w:widowControl w:val="false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их лиц)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их лиц)/</w:t>
            </w:r>
          </w:p>
          <w:p>
            <w:pPr>
              <w:pStyle w:val="Normal"/>
              <w:widowControl w:val="false"/>
              <w:ind w:right="-85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есто жительства(для физических лиц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нковские реквизиты участника размещения заказ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О контактного лиц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контактного телефон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именование и характеристика выполняемых работ: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Цена контракта:</w:t>
      </w:r>
      <w:r>
        <w:rPr/>
        <w:t xml:space="preserve">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а включает в себя расходы</w:t>
      </w:r>
      <w:r>
        <w:rPr/>
        <w:t xml:space="preserve">: выполнение работ, транспортные расходы, налоги и другие обязательные платежи в соответствии с действующим законодательством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одтверждаем свое согласие</w:t>
      </w:r>
      <w:r>
        <w:rPr>
          <w:sz w:val="22"/>
          <w:szCs w:val="22"/>
        </w:rPr>
        <w:t xml:space="preserve"> исполнить условия контракта, указанные в извещении о проведении запроса котировок.</w:t>
      </w:r>
      <w:r>
        <w:rPr>
          <w:b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подтверждаем, что: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65pt" to="33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в отношении                                                                                         </w:t>
      </w:r>
    </w:p>
    <w:p>
      <w:pPr>
        <w:pStyle w:val="WW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;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1365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75pt" to="40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деятельность                                                         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W"/>
        <w:spacing w:before="0" w:after="0"/>
        <w:jc w:val="both"/>
        <w:rPr/>
      </w:pPr>
      <w:r>
        <w:rPr>
          <w:sz w:val="22"/>
          <w:szCs w:val="22"/>
        </w:rPr>
        <w:t>не приостановлена в порядке, предусмотренном Кодексом РФ об административных правонарушениях;</w:t>
      </w:r>
    </w:p>
    <w:p>
      <w:pPr>
        <w:pStyle w:val="WW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) у нашей организации имеется действующая лицензия на строительство зданий и сооружений I и II уровней ответственности в соответствии с государственным стандартом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                         __________                                              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  (подпись)</w:t>
        <w:tab/>
        <w:t xml:space="preserve">                                                    (ФИО)                  </w:t>
      </w:r>
    </w:p>
    <w:p>
      <w:pPr>
        <w:pStyle w:val="Normal"/>
        <w:ind w:firstLine="540"/>
        <w:jc w:val="both"/>
        <w:rPr/>
      </w:pPr>
      <w:r>
        <w:rPr/>
        <w:t xml:space="preserve">м.п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0" w:first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Й КОНТРАКТ  </w:t>
      </w:r>
    </w:p>
    <w:p>
      <w:pPr>
        <w:pStyle w:val="Normal"/>
        <w:ind w:left="-700" w:firstLine="300"/>
        <w:jc w:val="center"/>
        <w:rPr/>
      </w:pPr>
      <w:r>
        <w:rPr>
          <w:b/>
          <w:bCs/>
          <w:sz w:val="22"/>
          <w:szCs w:val="22"/>
        </w:rPr>
        <w:t xml:space="preserve">Р.п. им. Степана Разина                         </w:t>
        <w:tab/>
        <w:tab/>
        <w:tab/>
        <w:t xml:space="preserve">                           “___” ____________ 2007г.</w:t>
      </w:r>
    </w:p>
    <w:p>
      <w:pPr>
        <w:pStyle w:val="Normal"/>
        <w:widowControl w:val="false"/>
        <w:ind w:left="-700" w:first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left="-700" w:firstLine="300"/>
        <w:jc w:val="both"/>
        <w:rPr/>
      </w:pPr>
      <w:r>
        <w:rPr>
          <w:color w:val="000000"/>
          <w:sz w:val="22"/>
          <w:szCs w:val="22"/>
        </w:rPr>
        <w:t xml:space="preserve">Администрация рабочего поселка им. Степана Разина Лукояновского  района Нижегородской области, в лице главы местного самоуправления  Полянского Г.М., действующего на основании Устава, именуемая в дальнейшем </w:t>
      </w:r>
      <w:r>
        <w:rPr>
          <w:b/>
          <w:color w:val="000000"/>
          <w:sz w:val="22"/>
          <w:szCs w:val="22"/>
        </w:rPr>
        <w:t>«МУНИЦИПАЛЬНЫЙ ЗАКАЗЧИК»,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sz w:val="22"/>
          <w:szCs w:val="22"/>
        </w:rPr>
        <w:t xml:space="preserve">_________________________________________ в лице ______________________________________ действующего на основании _______________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color w:val="000000"/>
          <w:sz w:val="22"/>
          <w:szCs w:val="22"/>
        </w:rPr>
        <w:t>«ПОДРЯДЧИК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ругой стороны,  вместе именуемые «Стороны», на основании решения комиссии (Протокол № ___ от _____________), заключили настоящий муниципальный контракт о нижеследующем.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1. ПРЕДМЕТ МУНИЦИПАЛЬНОГО КОНТРАКТА</w:t>
      </w:r>
    </w:p>
    <w:p>
      <w:pPr>
        <w:pStyle w:val="Normal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Предметом настоящего контракта является </w:t>
      </w:r>
      <w:r>
        <w:rPr/>
        <w:t>выполнение работ по капитальному ремонту  кровли  жилого дома № 69 по улице Ленина рабочего поселка им. Степана Разина Лукояновского района Нижегородской области</w:t>
      </w:r>
      <w:r>
        <w:rPr>
          <w:rFonts w:cs="Times New Roman CYR" w:ascii="Times New Roman CYR" w:hAnsi="Times New Roman CYR"/>
          <w:sz w:val="22"/>
          <w:szCs w:val="22"/>
        </w:rPr>
        <w:t xml:space="preserve"> (далее – работы)</w:t>
      </w:r>
    </w:p>
    <w:p>
      <w:pPr>
        <w:pStyle w:val="Normal"/>
        <w:ind w:left="-700" w:right="-81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2. МУНИЦИПАЛЬНЫЙ </w:t>
      </w:r>
      <w:r>
        <w:rPr>
          <w:rFonts w:cs="Times New Roman CYR" w:ascii="Times New Roman CYR" w:hAnsi="Times New Roman CYR"/>
          <w:caps/>
          <w:sz w:val="22"/>
          <w:szCs w:val="22"/>
        </w:rPr>
        <w:t>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оручает, а </w:t>
      </w:r>
      <w:r>
        <w:rPr>
          <w:rFonts w:cs="Times New Roman CYR" w:ascii="Times New Roman CYR" w:hAnsi="Times New Roman CYR"/>
          <w:caps/>
          <w:sz w:val="22"/>
          <w:szCs w:val="22"/>
        </w:rPr>
        <w:t>подрядчик</w:t>
      </w:r>
      <w:r>
        <w:rPr>
          <w:rFonts w:cs="Times New Roman CYR" w:ascii="Times New Roman CYR" w:hAnsi="Times New Roman CYR"/>
          <w:sz w:val="22"/>
          <w:szCs w:val="22"/>
        </w:rPr>
        <w:t xml:space="preserve"> принимает на себя всю организацию и производство работ, устранение недоделок и дефектов, выявленных в процессе эксплуатации и окончательную сдачу работ Заказчику в соответствии со сметной документацией.</w:t>
      </w:r>
    </w:p>
    <w:p>
      <w:pPr>
        <w:pStyle w:val="Normal"/>
        <w:ind w:left="-700" w:right="-81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3. Требования к работам, являющимся предметом настоящего Муниципального контракта, определяются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 и сметной документацией, являющимися неотъемлемой частью настоящего Муниципального контракта, в соответствии с объявленными условиями запроса котировок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4. Срок начала Работ по настоящему муниципальному контракту ______________ 2007 года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5. Срок окончания Работ по настоящему Муниципальному контракту _________________ 2007 года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2. ПРАВА И ОБЯЗАННОСТИ СТОРОН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Для выполнения работ по настоящему Муниципальному контракту ПОДРЯДЧИК обязуется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1. Выполнить своими или привлеченными силами и средствами все работы в объеме и сроки, предусмотренные настоящим контрактом и приложениями к нему, и сдать работы МУНИЦИПАЛЬНОМУ ЗАКАЗЧИКУ в состоянии, позволяющем эксплуатацию объектов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2. Обеспечить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производство работ в полном соответствии со сметной документацией, строительными нормами и правилами;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качество выполнения всех работ в соответствии со сметной документацией и действующими нормами и техническими условиями;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3. Информировать МУНИЦИПАЛЬНОГО ЗАКАЗЧИКА о заключении договоров подряда с субподрядчик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4. Нести ответственность перед МУНИЦИПАЛЬНЫМ ЗАКАЗЧИКОМ за ненадлежащее исполнение работ по настоящему контракту его субподрядчик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5. Обеспечить выполнение необходимых противопожарных мероприятий на объекте, мероприятий по технике безопасности во время проведения ремонтно-строительных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6. Нести все расходы, связанные с получением лицензий (сертификатов) на материалы, оборудование, комплектующие изделия, необходимых для выполнения работ и эксплуатации объектов, в объемах своих поставок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7. Известить МУНИЦИПАЛЬНОГО ЗАКАЗЧИКА и до получения от него указаний приостановить работы при обнаружении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возможных неблагоприятных для МУНИЦИПАЛЬНОГО ЗАКАЗЧИКА последствий выполнения его указаний о способе исполнения работы;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иных, независящих от ПОДРЯДЧИКА обстоятельств, угрожающих годности или прочности результатов выполняемых работ, либо создающих невозможность их завершения в срок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8. Осуществлять систематическую, а по завершении работ – окончательную уборку рабочих мест от остатков материалов и отходов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9. Выполнять в полном объеме все свои обязательства, предусмотренные в последующих статьях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ля выполнения работ по настоящему Муниципальному контракту МУНИЦИПАЛЬНЫЙ ЗАКАЗЧИК обязуется: 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1. После проверки качества и объема выполненных работ рассмотреть и подписать акт о выполненных работах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2. Произвести оплату выполненных ПОДРЯДЧИКОМ работ в соответствии с условиями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3.3. Выполнить в полном объеме все свои обязательства, предусмотренные в других статьях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ТОИМОСТЬ РАБОТ И ПОРЯДОК РАСЧЕТОВ</w:t>
      </w:r>
    </w:p>
    <w:p>
      <w:pPr>
        <w:pStyle w:val="Normal"/>
        <w:spacing w:lineRule="exact" w:line="240"/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1. Стоимость работ по настоящему Муниципальному контракту (цена контракта) устанавливается в соответствии со стоимостью, предложенной организацией-победителем запроса котировок, и составляет __________ (_______________________) рубля, в том числе НДС __________ (____________________) рубля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осле выполнения работ по настоящему контракту производит расчет с ПОДРЯДЧИКОМ в размере, установленном пунктом 3.1, не позднее, чем по истечении 15 (пятнадцати) дней с момента выставления ПОДРЯДЧИКОМ соответствующего счета. Счет на окончательный платеж ПОДРЯДЧИК выставляет в соответствии с условиями Раздела 4 настоящего Муниципального контракта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ОРЯДОК СДАЧИ И ПРИЕМКИ РАБОТ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 Сдача и приемка результатов работ осуществляются на основании сметной документации и оформляются Актом сдачи-приемки работ, оформленным по форме КС-2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По завершении работ ПОДРЯДЧИК направля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Акт сдачи-приемки работ, указанного в пункте 4.1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в течение 15 дней со дня получения Акта сдачи-приемки работ, обязан их рассмотреть и при отсутствии замечаний направить ПОДРЯДЧИКУ один экземпляр подписанного Акта сдачи-приемки работ. В случае если по истечении указанного выше срока о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ГО ЗАКАЗЧИКА</w:t>
      </w:r>
      <w:r>
        <w:rPr>
          <w:rFonts w:cs="Times New Roman CYR" w:ascii="Times New Roman CYR" w:hAnsi="Times New Roman CYR"/>
          <w:sz w:val="22"/>
          <w:szCs w:val="22"/>
        </w:rPr>
        <w:t xml:space="preserve"> не будет получен письменный мотивированный отказ, Акт считается подписанным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spacing w:lineRule="exact" w:line="240"/>
        <w:ind w:left="-700" w:firstLine="30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 наличии замечаний и претензий к результатам рабо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направляет мотивированный отказ от приемки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мотивированном отказ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от приемки работ указывается перечень замечаний и претензий по результатам работ и сроки их устранения. Замечания и претензии устраняются ПОДРЯДЧИКОМ за свой счет, если они не выходят за пределы условий настоящего Муниципального контракта, сметной документаци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4. Датой выполнения ПОДРЯДЧИКОМ своих обязанностей по настоящему Муниципальному контракту считается дата подписания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Акта сдачи-приемки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5. В день подписания Акта сдачи-приемки работ ПОДРЯДЧИК выставля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счет за выполненные работы, в котором указывается стоимость выполненных работ и общая сумма, подлежащая оплат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оплатит указанный Счет в течение 15 (пятнадцати) дней с момента его  выставления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6. ПОДРЯДЧИК вправе по согласованию с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досрочно сдать выполненные работы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ринимает и оплачивает такие работы в соответствии с условиями настоящего Муниципального контракта.  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1. За нарушение ПОДРЯДЧИКОМ срока выполнения он уплачива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неустойку в размере одной трехсотой действующей в это время ставки рефинансирования Центрального банка Российской Федерации, но не более 10% стоимости работ по Муниципальному контракту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2. Условия пункта 5.1 настоящего Муниципального контракта применяются в случае направления СТОРОНОЙ, имеющей право на получение неустойки, соответствующего письменного требования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3. За невыполнение или ненадлежащее выполнение обязательств по настоящему Муниципальному контракту стороны несут ответственность в соответствии с законодательством Российской Федерации. 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ССМОТРЕНИЯ СПОРОВ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1. Споры и разногласия сторон, возникающие в связи с исполнением настоящего Муниципального контракта, рассматриваются сторонами путем переговоров 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Неурегулированные путем переговоров споры и разногласия разрешаются в арбитражном суде по месту нахождения ответчик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7. ОБСТОЯТЕЛЬСТВА НЕПРЕОДОЛИМОЙ СИЛЫ</w:t>
      </w:r>
    </w:p>
    <w:p>
      <w:pPr>
        <w:pStyle w:val="Normal"/>
        <w:spacing w:lineRule="exact" w:line="240" w:before="0" w:after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1. СТОРОНЫ освобождаются от ответственности за частичное или полное неисполнение обязательств по настоящему Муниципальному контракту, если неисполнение СТОРОНАМИ обязательств вызвано непреодолимой силой, то есть чрезвычайными и непредотвратимыми обстоятельствами.</w:t>
      </w:r>
    </w:p>
    <w:p>
      <w:pPr>
        <w:pStyle w:val="Normal"/>
        <w:spacing w:lineRule="exact" w:line="240" w:before="0" w:after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 СТОРОНА, которая не в состоянии выполнить свои договорные обязательства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Муниципальному контракт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Normal"/>
        <w:spacing w:lineRule="exact" w:line="240" w:before="0" w:after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3. Если указанные обстоятельства продолжаются более 1 (одного) месяца, то каждая СТОРОНА имеет право на досрочное расторжение настоящего Муниципального контракта. В этом случае СТОРОНЫ производят взаиморасчеты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8. ПРОЧИЕ УСЛОВИЯ МУНИЦИПАЛЬНОГО КОНТРАКТА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1. Все изменения и дополнения к настоящему Муниципальному контракту оформляются дополнительными соглашениями, подписываемыми СТОРОНАМИ, являющимися неотъемлемой частью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2. Настоящий Муниципальный контр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3. Настоящий Муниципальный контракт вступает в силу со дня его подписания СТОРОН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4. К настоящему Муниципальному контракту прилагается и является его неотъемлемой частью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Сметная документация (приложение).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9. СРОК ДЕЙСТВИЯ МУНИЦИПАЛЬНОГО КОНТРАКТА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9.1. Срок действия Муниципального контракта устанавливается с момента его подписания и до _____________________________ 2007 года.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2. Срок действия Муниципального контракта не освобождает Стороны от выполнения своих обязательств по настоящему Муниципальному контра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10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8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0" w:firstLine="3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ЫЙ ЗАКАЗЧИК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0" w:firstLine="3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4212" w:hRule="atLeast"/>
        </w:trPr>
        <w:tc>
          <w:tcPr>
            <w:tcW w:w="4643" w:type="dxa"/>
            <w:tcBorders>
              <w:top w:val="single" w:sz="4" w:space="0" w:color="000000"/>
            </w:tcBorders>
          </w:tcPr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Style16"/>
                    <w:snapToGrid w:val="false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й адрес: 607830 Нижегородская область Лукояновский район р.п.им. Степана Разина ул. Ленина д.45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товый адрес: 607830 Нижегородская область Лукояновский район р.п.им. Степана Разина ул. Ленина д.45</w:t>
                  </w:r>
                </w:p>
                <w:p>
                  <w:pPr>
                    <w:pStyle w:val="Style16"/>
                    <w:ind w:left="186" w:right="208" w:hanging="0"/>
                    <w:rPr/>
                  </w:pPr>
                  <w:r>
                    <w:rPr/>
                    <w:t>ИНН 5221001629     КПП 522101001</w:t>
                  </w:r>
                </w:p>
                <w:p>
                  <w:pPr>
                    <w:pStyle w:val="Style16"/>
                    <w:ind w:left="186" w:right="208" w:hanging="0"/>
                    <w:rPr/>
                  </w:pPr>
                  <w:r>
                    <w:rPr/>
                    <w:t>УФК по Нижегородской области (Департамент финансов администрации Лукояновского района Нижегородской области Разинская поселковая администрация л/с 03000094562116)</w:t>
                  </w:r>
                </w:p>
                <w:p>
                  <w:pPr>
                    <w:pStyle w:val="Style16"/>
                    <w:ind w:left="186" w:right="208" w:hanging="0"/>
                    <w:rPr/>
                  </w:pPr>
                  <w:r>
                    <w:rPr/>
                    <w:t>ГРКЦ ГУ Банка России по Нижегородской области г. Нижний Новгород</w:t>
                  </w:r>
                </w:p>
                <w:p>
                  <w:pPr>
                    <w:pStyle w:val="Style16"/>
                    <w:ind w:left="186" w:right="208" w:hanging="0"/>
                    <w:rPr/>
                  </w:pPr>
                  <w:r>
                    <w:rPr/>
                    <w:t>Р/с 40204810700000210331</w:t>
                  </w:r>
                </w:p>
                <w:p>
                  <w:pPr>
                    <w:pStyle w:val="Style16"/>
                    <w:ind w:left="186" w:right="208" w:hanging="0"/>
                    <w:rPr/>
                  </w:pPr>
                  <w:r>
                    <w:rPr/>
                    <w:t>БИК  042202001</w:t>
                  </w:r>
                </w:p>
                <w:p>
                  <w:pPr>
                    <w:pStyle w:val="Style16"/>
                    <w:ind w:left="186" w:right="2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_______________________ /Полянский Г.М./</w:t>
                  </w:r>
                </w:p>
                <w:p>
                  <w:pPr>
                    <w:pStyle w:val="WWHeading"/>
                    <w:ind w:left="186" w:right="208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 </w:t>
                  </w:r>
                </w:p>
                <w:p>
                  <w:pPr>
                    <w:pStyle w:val="WWHeading"/>
                    <w:ind w:left="186" w:right="208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«____» ____________ 2007 г.     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tbl>
            <w:tblPr>
              <w:tblW w:w="5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</w:tcPr>
                <w:p>
                  <w:pPr>
                    <w:pStyle w:val="Style16"/>
                    <w:snapToGrid w:val="false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       КПП 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 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____________________ /__________________/</w:t>
                  </w:r>
                </w:p>
                <w:p>
                  <w:pPr>
                    <w:pStyle w:val="WWHeading"/>
                    <w:ind w:left="186" w:right="208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 </w:t>
                  </w:r>
                </w:p>
                <w:p>
                  <w:pPr>
                    <w:pStyle w:val="WWHeading"/>
                    <w:ind w:left="186" w:right="208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«____» ____________ 2007 г.     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8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2:00Z</dcterms:created>
  <dc:creator>Управление</dc:creator>
  <dc:description/>
  <cp:keywords/>
  <dc:language>en-US</dc:language>
  <cp:lastModifiedBy>Управление</cp:lastModifiedBy>
  <cp:lastPrinted>2007-08-16T09:23:00Z</cp:lastPrinted>
  <dcterms:modified xsi:type="dcterms:W3CDTF">2007-11-01T06:01:00Z</dcterms:modified>
  <cp:revision>9</cp:revision>
  <dc:subject/>
  <dc:title>Извещение </dc:title>
</cp:coreProperties>
</file>