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единой комиссии по оценке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оставлению заявок на участие в запросе котировок.</w:t>
      </w:r>
    </w:p>
    <w:p>
      <w:pPr>
        <w:pStyle w:val="Normal"/>
        <w:rPr/>
      </w:pPr>
      <w:r>
        <w:rPr>
          <w:sz w:val="22"/>
        </w:rPr>
        <w:t>№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10</w:t>
      </w:r>
      <w:r>
        <w:rPr>
          <w:sz w:val="22"/>
        </w:rPr>
        <w:t xml:space="preserve">                                                                                                                                    «</w:t>
      </w:r>
      <w:r>
        <w:rPr>
          <w:sz w:val="22"/>
          <w:u w:val="single"/>
        </w:rPr>
        <w:t xml:space="preserve">  20 </w:t>
      </w:r>
      <w:r>
        <w:rPr>
          <w:sz w:val="22"/>
        </w:rPr>
        <w:t>» апреля   2009 г.</w:t>
      </w:r>
    </w:p>
    <w:p>
      <w:pPr>
        <w:pStyle w:val="Normal"/>
        <w:rPr/>
      </w:pPr>
      <w:r>
        <w:rPr>
          <w:b/>
          <w:bCs/>
          <w:sz w:val="22"/>
        </w:rPr>
        <w:t>Заказчик</w:t>
      </w:r>
      <w:r>
        <w:rPr>
          <w:sz w:val="22"/>
        </w:rPr>
        <w:t>: Муниципальное учреждение здравоохранения «Лукояновская центральная районная больница», г. Лукоянов, ул. Куйбышева, д.14</w:t>
      </w:r>
    </w:p>
    <w:p>
      <w:pPr>
        <w:pStyle w:val="Normal"/>
        <w:rPr/>
      </w:pPr>
      <w:r>
        <w:rPr>
          <w:b/>
          <w:bCs/>
          <w:sz w:val="22"/>
        </w:rPr>
        <w:t>Предмет проведения запроса котировок:</w:t>
      </w:r>
      <w:r>
        <w:rPr>
          <w:sz w:val="22"/>
        </w:rPr>
        <w:t xml:space="preserve"> поставка горюче-смазочных материалов для нужд   МУЗ «Лукояновская ЦРБ»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0 литров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u w:val="single"/>
        </w:rPr>
        <w:t xml:space="preserve">Максимальная цена: </w:t>
      </w:r>
      <w:r>
        <w:rPr>
          <w:sz w:val="22"/>
        </w:rPr>
        <w:t>180 000 рублей</w:t>
      </w:r>
    </w:p>
    <w:p>
      <w:pPr>
        <w:pStyle w:val="Normal"/>
        <w:rPr/>
      </w:pPr>
      <w:r>
        <w:rPr>
          <w:b/>
          <w:bCs/>
          <w:sz w:val="22"/>
          <w:u w:val="single"/>
        </w:rPr>
        <w:t>Присутствовали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b/>
          <w:bCs/>
          <w:sz w:val="22"/>
          <w:u w:val="single"/>
        </w:rPr>
        <w:t>Председатель единой комиссии</w:t>
      </w:r>
      <w:r>
        <w:rPr>
          <w:b/>
          <w:bCs/>
          <w:sz w:val="22"/>
        </w:rPr>
        <w:t>:</w:t>
      </w:r>
      <w:r>
        <w:rPr>
          <w:sz w:val="22"/>
        </w:rPr>
        <w:t xml:space="preserve"> Пузанов А.А. – зам. главного врача по лечебной части;</w:t>
      </w:r>
    </w:p>
    <w:p>
      <w:pPr>
        <w:pStyle w:val="Normal"/>
        <w:rPr/>
      </w:pPr>
      <w:r>
        <w:rPr>
          <w:b/>
          <w:bCs/>
          <w:sz w:val="22"/>
          <w:u w:val="single"/>
        </w:rPr>
        <w:t>Члены единой комиссии</w:t>
      </w:r>
      <w:r>
        <w:rPr>
          <w:sz w:val="22"/>
        </w:rPr>
        <w:t xml:space="preserve">: Кечаева Е.С. – зам. председателя единой комиссии, главный бухгалтер;  Крапивина Н.В. – зам. главного врача по экономике; </w:t>
      </w:r>
      <w:r>
        <w:rPr/>
        <w:t>Бывшев В.П.. – заместитель главного врача АХЧ;</w:t>
      </w:r>
      <w:r>
        <w:rPr>
          <w:sz w:val="22"/>
        </w:rPr>
        <w:t xml:space="preserve"> Павлова А.Н. – техник; Пушкина Л.В. – юрисконсульт (секретарь единой комиссии);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1. До окончания указанного в извещении о продлении срока проведения запроса котировок  срока подачи котировочных заявок 17 апреля  2009 года поступила 1 (одна) котировочная заявка  от следующего участника размещения заказа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1) Закрытое акционерное общество «Нижний Новгород Волга-Петролеум» (603107, г. Н.Новгород, ул. Ларина, д.2) ИНН 5261011207– в 11</w:t>
      </w:r>
      <w:r>
        <w:rPr>
          <w:sz w:val="22"/>
          <w:vertAlign w:val="superscript"/>
        </w:rPr>
        <w:t>20</w:t>
      </w:r>
      <w:r>
        <w:rPr>
          <w:sz w:val="22"/>
        </w:rPr>
        <w:t xml:space="preserve"> 10 апреля  2009 года;</w:t>
      </w:r>
    </w:p>
    <w:p>
      <w:pPr>
        <w:pStyle w:val="Normal"/>
        <w:rPr>
          <w:sz w:val="22"/>
        </w:rPr>
      </w:pPr>
      <w:r>
        <w:rPr>
          <w:sz w:val="22"/>
        </w:rPr>
        <w:t>2. Членами комиссии проведено рассмотрение и оценка предложения организации – претендента и сопоставление предложения с условиями, указанными в  извещении о проведении запроса котиро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34"/>
      </w:tblGrid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ки товар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ия конкурсных предложений организации-претенден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ставляемого товар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ензин Аи-92 – 9700 литров (по картам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тии на поставляемый това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 сертифицирова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доставки поставляемого товар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С «Волга-Петролеум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ки товар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 в течение 2-го квартала 2009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на выполненных работ с указанием сведений о включенных (не включенных) в нее расходах, в том числе на уплату налогов и сборов, страхование и обязательных платежей: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за 1 литр – 17,75 руб. (Семнадцать рублей 75 копеек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 172 175 (Сто семьдесят две тысячи сто семьдесят пять) руб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включает в себя транспортные расходы, налоги и другие обязательные платежи в соответствии с действующим законодательств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и условия оплаты выполненных работ, предопла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5 (пяти) дней после выставления счета и накладн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 В ходе рассмотрения предложения единая комиссия установил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предложение о цене </w:t>
      </w:r>
      <w:r>
        <w:rPr>
          <w:b/>
          <w:bCs/>
          <w:sz w:val="22"/>
        </w:rPr>
        <w:t>составило 172 175 (Сто семьдесят две тысячи сто семьдесят пять) рублей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роки поставки: в течение 2-го квартала 2009 год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словия оплаты: В течение 5 (пяти) дней после выставления счета и накладной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 xml:space="preserve">4. В связи с тем, что после дня окончания подачи котировочных заявок и после продления срока подачи котировочных заявок была подана только одна котировочная заявка, которая соответствует требования, указанным в извещении  о проведении запроса котировок, и содержит предложение о цене, не превышающей максимальную цену, указанную в извещении о проведении запроса котировок, на основании п.6 ст. 46 Федерального закон «О размещении заказов на поставки товаров, выполнение работ, оказания услуг для государственных и муниципальных нужд» от 21 июля 2005 года №94-ФЗ муниципальный контракт будет заключен с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я предпочтения</w:t>
            </w:r>
          </w:p>
        </w:tc>
      </w:tr>
      <w:tr>
        <w:trPr>
          <w:trHeight w:val="6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ЗАО «Нижний Новгород Волга-Петролеу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предложение о цене товара: </w:t>
            </w:r>
            <w:r>
              <w:rPr>
                <w:b/>
                <w:bCs/>
                <w:sz w:val="22"/>
              </w:rPr>
              <w:t xml:space="preserve">172 175 рублей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2"/>
              </w:rPr>
              <w:t>В течение 5 (пяти) дней после выставления счета и накладно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2"/>
        </w:rPr>
        <w:t xml:space="preserve">Цена муниципального контракта составила </w:t>
      </w:r>
      <w:r>
        <w:rPr>
          <w:b/>
          <w:bCs/>
          <w:sz w:val="22"/>
        </w:rPr>
        <w:t xml:space="preserve">172 175 (Сто семьдесят две тысячи сто семьдесят пять) рублей. </w:t>
      </w:r>
      <w:r>
        <w:rPr>
          <w:sz w:val="22"/>
        </w:rPr>
        <w:t xml:space="preserve"> Протокол рассмотрения и оценки заявок составлен в двух экземплярах, один из которых остается у Заказчика. Второй экземпляр и муниципальный контракт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передается победителю.</w:t>
      </w:r>
    </w:p>
    <w:p>
      <w:pPr>
        <w:pStyle w:val="Normal"/>
        <w:rPr/>
      </w:pPr>
      <w:r>
        <w:rPr>
          <w:sz w:val="22"/>
        </w:rPr>
        <w:t xml:space="preserve">Данный протокол подлежит опубликованию на официальном сайте Лукояновского района </w:t>
      </w:r>
      <w:hyperlink r:id="rId2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lukojano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narod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и: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единой комисс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А.А. Пуз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единой комисс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 Е.С. Кечае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 Н.В. Крапивин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А.Н. Павл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 В.П. Бывшев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 Л.В. Пушкина (секретар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униципальный заказчик</w:t>
      </w:r>
    </w:p>
    <w:p>
      <w:pPr>
        <w:pStyle w:val="Normal"/>
        <w:rPr>
          <w:sz w:val="22"/>
        </w:rPr>
      </w:pPr>
      <w:r>
        <w:rPr>
          <w:sz w:val="22"/>
        </w:rPr>
        <w:t>Главный врач МУЗ «Лукояновская ЦРБ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 С.А. Ко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janow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4:00Z</dcterms:created>
  <dc:creator>Марушкина В.О.</dc:creator>
  <dc:description/>
  <dc:language>en-US</dc:language>
  <cp:lastModifiedBy>Марушкина В.О.</cp:lastModifiedBy>
  <dcterms:modified xsi:type="dcterms:W3CDTF">2009-04-10T07:33:00Z</dcterms:modified>
  <cp:revision>1</cp:revision>
  <dc:subject/>
  <dc:title>ПРОТОКОЛ</dc:title>
</cp:coreProperties>
</file>