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единой комиссии по рассмотрению,  оценке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поставлению заявок на участие в запросе котировок.</w:t>
      </w:r>
    </w:p>
    <w:p>
      <w:pPr>
        <w:pStyle w:val="Normal"/>
        <w:rPr/>
      </w:pPr>
      <w:r>
        <w:rPr>
          <w:sz w:val="22"/>
        </w:rPr>
        <w:t>№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11 </w:t>
      </w:r>
      <w:r>
        <w:rPr>
          <w:sz w:val="22"/>
        </w:rPr>
        <w:t xml:space="preserve">                                                                                                                                     «</w:t>
      </w:r>
      <w:r>
        <w:rPr>
          <w:sz w:val="22"/>
          <w:u w:val="single"/>
        </w:rPr>
        <w:t xml:space="preserve">  11 </w:t>
      </w:r>
      <w:r>
        <w:rPr>
          <w:sz w:val="22"/>
        </w:rPr>
        <w:t>» июня 2009 г.</w:t>
      </w:r>
    </w:p>
    <w:p>
      <w:pPr>
        <w:pStyle w:val="Normal"/>
        <w:rPr/>
      </w:pPr>
      <w:r>
        <w:rPr>
          <w:b/>
          <w:bCs/>
          <w:sz w:val="22"/>
        </w:rPr>
        <w:t>Заказчик</w:t>
      </w:r>
      <w:r>
        <w:rPr>
          <w:sz w:val="22"/>
        </w:rPr>
        <w:t>: Муниципальное учреждение здравоохранения «Лукояновская центральная районная больница», г. Лукоянов, ул. Куйбышева, д.14</w:t>
      </w:r>
    </w:p>
    <w:p>
      <w:pPr>
        <w:pStyle w:val="Normal"/>
        <w:rPr/>
      </w:pPr>
      <w:r>
        <w:rPr>
          <w:b/>
          <w:bCs/>
          <w:sz w:val="22"/>
        </w:rPr>
        <w:t>Предмет проведения запроса котировок:</w:t>
      </w:r>
      <w:r>
        <w:rPr>
          <w:sz w:val="22"/>
        </w:rPr>
        <w:t xml:space="preserve"> поставка </w:t>
      </w:r>
      <w:r>
        <w:rPr>
          <w:b/>
          <w:bCs/>
          <w:i/>
          <w:iCs/>
          <w:sz w:val="22"/>
        </w:rPr>
        <w:t xml:space="preserve">Стерилизатора парового ГК-100-3 </w:t>
      </w:r>
      <w:r>
        <w:rPr/>
        <w:t>для нужд   МУЗ «Лукояновская ЦРБ»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124"/>
        <w:gridCol w:w="12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Стерилизатор паровой ГК-100-3</w:t>
            </w:r>
            <w:r>
              <w:rPr>
                <w:sz w:val="22"/>
              </w:rPr>
              <w:t xml:space="preserve"> для стерилизации в стационарных медицинских учреждениях водяным насыщенным паром под давлением перевязочного материала, хирургических инструментов, хирургических перчаток и других медицинских принадлежностей, не портящихся при воздействии на них п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</w:t>
            </w:r>
          </w:p>
        </w:tc>
      </w:tr>
    </w:tbl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/>
      </w:pPr>
      <w:r>
        <w:rPr>
          <w:b/>
          <w:bCs/>
          <w:sz w:val="22"/>
        </w:rPr>
        <w:t>Максимальная цена контракта: 160 000 рублей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bCs/>
          <w:sz w:val="22"/>
          <w:u w:val="single"/>
        </w:rPr>
        <w:t>Присутствовали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b/>
          <w:bCs/>
          <w:sz w:val="22"/>
          <w:u w:val="single"/>
        </w:rPr>
        <w:t>Председатель единой комиссии</w:t>
      </w:r>
      <w:r>
        <w:rPr>
          <w:b/>
          <w:bCs/>
          <w:sz w:val="22"/>
        </w:rPr>
        <w:t>:</w:t>
      </w:r>
      <w:r>
        <w:rPr>
          <w:sz w:val="22"/>
        </w:rPr>
        <w:t xml:space="preserve"> Пузанов А.А. – зам. главного врача по лечебной части;</w:t>
      </w:r>
    </w:p>
    <w:p>
      <w:pPr>
        <w:pStyle w:val="Normal"/>
        <w:rPr/>
      </w:pPr>
      <w:r>
        <w:rPr>
          <w:b/>
          <w:bCs/>
          <w:sz w:val="22"/>
          <w:u w:val="single"/>
        </w:rPr>
        <w:t>Члены единой комиссии</w:t>
      </w:r>
      <w:r>
        <w:rPr>
          <w:sz w:val="22"/>
        </w:rPr>
        <w:t>: Кечаева Е.С. – зам. председателя единой комиссии, главный бухгалтер;  Крапивина Н.В. – зам. главного врача по экономике; Ваняева Е.А. – провизор; Афанасова Т.А.  –  главная медицинская сестра; Пушкина Л.В. – юрисконсульт (секретарь единой комиссии);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1. До окончания указанного в извещении о проведении запроса котировок  срока подачи котировочных заявок 10 июня 2009 года поступили 2 (две) котировочные  заявки от следующих  участников размещения заказа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Общество с ограниченной ответственностью «Кронмед» (юридический адрес: 192029, г. Санкт-Петербург, ул. Ткачей, д.4, лит. А, пом.12Н; фактический адрес: 190031, г. Санкт-Петербург, наб. р. Фонтанки, 83, к.46 – ИНН 7811321329) – 11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08.06.2009 год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Общество с ограниченной ответственностью «Медицинский союз» (юридический адрес: 192019, г. Санкт-Петербург, ул. Мельничная, д. 14, лит. В, пом. 1-Н; фактический адрес: 195009, г. Сантк-Петербург, ул. Академика Лебедева, д.10В, ком. 17А– ИНН 7811152381) – 08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 xml:space="preserve"> 09.06.2009 года.</w:t>
      </w:r>
    </w:p>
    <w:p>
      <w:pPr>
        <w:pStyle w:val="Normal"/>
        <w:rPr>
          <w:sz w:val="22"/>
        </w:rPr>
      </w:pPr>
      <w:r>
        <w:rPr>
          <w:sz w:val="22"/>
        </w:rPr>
        <w:t>2. Членами комиссии проведено рассмотрение и оценка предложений организаций – претендентов и сопоставление предложения с условиями, указанными в  извещении о проведении запроса котировок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7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и оценки товар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ия предложений организаций-претендентов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ООО «Кронме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ООО «Медицинский союз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и характеристики поставляемого то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Стерилизатор паровой ГК-100-3</w:t>
            </w:r>
            <w:r>
              <w:rPr>
                <w:sz w:val="22"/>
              </w:rPr>
              <w:t xml:space="preserve"> для стерилизации в стационарных медицинских учреждениях водяным насыщенным паром под давлением перевязочного материала, хирургических инструментов, хирургических перчаток и других медицинских принадлежностей, не портящихся при воздействии на них пар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о и комплектность поставляемого товара соответствует ГОСТам, сертификату соответ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Стерилизатор паровой ГК-100-3</w:t>
            </w:r>
            <w:r>
              <w:rPr>
                <w:sz w:val="22"/>
              </w:rPr>
              <w:t xml:space="preserve"> для стерилизации в стационарных медицинских учреждениях водяным насыщенным паром под давлением перевязочного материала, хирургических инструментов, хирургических перчаток и других медицинских принадлежностей, не портящихся при воздействии на них пар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о и комплектность поставляемого товара соответствует ГОСТам, сертификату соответ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доставки то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учреждение здравоохранения «Лукояновская центральная районная больница», 607800 Нижегородская обла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Лукоянов, ул. Куйбышев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учреждение здравоохранения «Лукояновская центральная районная больница», 607800 Нижегородская обла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Лукоянов, ул. Куйбышев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ставки то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позднее 30 дней с момента заключения муниципального кон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позднее 30 дней с момента заключения муниципального контрак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а това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 000 (Сто пятьдесят тысяч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 300 (Сто пятьдесят тысяч) руб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и условия оплаты поставки товара, предо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наличный расчет. Аванс – 30% от суммы контракта. Окончательный расчет производится в течение 5 банковских дней с момента подписания Акта приемки-передачи товара, по факту предъявления товарно-транспортной накладной и счет-фа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наличный расчет. Аванс – 30% от суммы контракта. Окончательный расчет производится в течение 5 банковских дней с момента подписания Акта приемки-передачи товара, по факту предъявления товарно-транспортной накладной и счет-фактуры</w:t>
            </w:r>
          </w:p>
        </w:tc>
      </w:tr>
    </w:tbl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</w:rPr>
      </w:pPr>
      <w:r>
        <w:rPr>
          <w:sz w:val="22"/>
        </w:rPr>
        <w:t>3. В ходе рассмотрения предложения единая комиссия установил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предложение о цене </w:t>
      </w:r>
      <w:r>
        <w:rPr>
          <w:b/>
          <w:bCs/>
          <w:sz w:val="22"/>
        </w:rPr>
        <w:t>составило 150 000 (Сто пятьдесят тысяч) рубле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роки поставки: не позднее 30 дней с момента подписания муниципального контракт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словия оплаты: Безналичный расчет, аванс – 30%; окончательный расчет производится в течение 5 банковских дней с момента подписания Акта приемки-передачи товара</w:t>
      </w:r>
    </w:p>
    <w:p>
      <w:pPr>
        <w:pStyle w:val="Normal"/>
        <w:rPr>
          <w:sz w:val="22"/>
        </w:rPr>
      </w:pPr>
      <w:r>
        <w:rPr>
          <w:sz w:val="22"/>
        </w:rPr>
        <w:t>4.В ходе обсуждение предпочтение было отдано следующему участнику: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2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я предпочтения</w:t>
            </w:r>
          </w:p>
        </w:tc>
      </w:tr>
      <w:tr>
        <w:trPr>
          <w:trHeight w:val="7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с ограниченной ответственностью «Кронме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предложение о цене товара: </w:t>
            </w:r>
            <w:r>
              <w:rPr>
                <w:b/>
                <w:bCs/>
                <w:sz w:val="20"/>
              </w:rPr>
              <w:t>150 000 руб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Безналичный расчет, аванс – 30%; окончательный расчет производится в течение 5 банковских дней с момента подписания Акта приемки-передачи товара</w:t>
            </w:r>
          </w:p>
        </w:tc>
      </w:tr>
    </w:tbl>
    <w:p>
      <w:pPr>
        <w:pStyle w:val="Normal"/>
        <w:rPr>
          <w:b/>
          <w:b/>
          <w:bCs/>
          <w:sz w:val="22"/>
          <w:highlight w:val="yellow"/>
        </w:rPr>
      </w:pPr>
      <w:r>
        <w:rPr>
          <w:sz w:val="22"/>
        </w:rPr>
        <w:t xml:space="preserve">Цена муниципального контракта составила </w:t>
      </w:r>
      <w:r>
        <w:rPr>
          <w:b/>
          <w:bCs/>
          <w:sz w:val="22"/>
        </w:rPr>
        <w:t>150 000 (Сто пятьдесят тысяч) рублей.</w:t>
      </w:r>
    </w:p>
    <w:p>
      <w:pPr>
        <w:pStyle w:val="Normal"/>
        <w:rPr>
          <w:sz w:val="22"/>
        </w:rPr>
      </w:pPr>
      <w:r>
        <w:rPr>
          <w:sz w:val="22"/>
        </w:rPr>
        <w:t>Протокол рассмотрения и оценки заявок составлен в двух экземплярах, один из которых остается у заказчика. Второй экземпляр и муниципальный контракт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передается победителю.</w:t>
      </w:r>
    </w:p>
    <w:p>
      <w:pPr>
        <w:pStyle w:val="Normal"/>
        <w:rPr/>
      </w:pPr>
      <w:r>
        <w:rPr>
          <w:sz w:val="22"/>
        </w:rPr>
        <w:t xml:space="preserve">Данный протокол подлежит опубликованию на официальном сайте Лукояновского района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l</w:t>
        </w:r>
        <w:r>
          <w:rPr>
            <w:rStyle w:val="InternetLink"/>
            <w:sz w:val="22"/>
          </w:rPr>
          <w:t>ukojano</w:t>
        </w:r>
        <w:r>
          <w:rPr>
            <w:rStyle w:val="InternetLink"/>
            <w:sz w:val="22"/>
            <w:lang w:val="en-US"/>
          </w:rPr>
          <w:t>w</w:t>
        </w:r>
        <w:r>
          <w:rPr>
            <w:rStyle w:val="InternetLink"/>
            <w:sz w:val="22"/>
          </w:rPr>
          <w:t>.narod.ru</w:t>
        </w:r>
      </w:hyperlink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Подписи:</w:t>
      </w:r>
    </w:p>
    <w:p>
      <w:pPr>
        <w:pStyle w:val="Normal"/>
        <w:rPr>
          <w:sz w:val="22"/>
        </w:rPr>
      </w:pPr>
      <w:r>
        <w:rPr>
          <w:sz w:val="22"/>
        </w:rPr>
        <w:t>Председатель единой комисс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 А.А. Пузан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единой комисс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 Е.С. Кечаев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 Н.В. Крапивин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 Е. А. Ваня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 Т.А. Афанасов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________________ Л.В. Пушкина (секретар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униципальный заказчик</w:t>
      </w:r>
    </w:p>
    <w:p>
      <w:pPr>
        <w:pStyle w:val="Normal"/>
        <w:rPr>
          <w:sz w:val="22"/>
        </w:rPr>
      </w:pPr>
      <w:r>
        <w:rPr>
          <w:sz w:val="22"/>
        </w:rPr>
        <w:t>Главный врач МУЗ «Лукояновская ЦРБ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 С.А. Ко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janow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05:00Z</dcterms:created>
  <dc:creator>Марушкина В.О.</dc:creator>
  <dc:description/>
  <dc:language>en-US</dc:language>
  <cp:lastModifiedBy>Марушкина В.О.</cp:lastModifiedBy>
  <cp:lastPrinted>2009-06-08T11:40:00Z</cp:lastPrinted>
  <dcterms:modified xsi:type="dcterms:W3CDTF">2009-06-08T07:43:00Z</dcterms:modified>
  <cp:revision>5</cp:revision>
  <dc:subject/>
  <dc:title>ПРОТОКОЛ</dc:title>
</cp:coreProperties>
</file>