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ротокол </w:t>
        <w:br/>
        <w:t>рассмотрения и оценки котировочных заявок, поданных  на право заключения муниципального контракта на выполнение работ по установке газоиспользующего оборудования для отопления и горячего водоснабжения городской бани города Лукоянова Нижегородской области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23 декабря 2008 года                                                                                                   № 61</w:t>
      </w:r>
    </w:p>
    <w:p>
      <w:pPr>
        <w:pStyle w:val="TextBodyIndent"/>
        <w:spacing w:lineRule="auto" w:line="360"/>
        <w:ind w:left="-142" w:hanging="0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>Нижегородская область город Лукоянов улица Коммунистическая дом 11 кабинет 2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ыполнение работ по установке газоиспользующего оборудования для отопления и горячего водоснабжения городской бани города Лукоянова Нижегородской области.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Максимальная цена контракта: </w:t>
      </w:r>
      <w:r>
        <w:rPr>
          <w:bCs/>
          <w:kern w:val="2"/>
          <w:sz w:val="26"/>
          <w:szCs w:val="26"/>
        </w:rPr>
        <w:t>300000 рублей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роки выполнения работ: </w:t>
      </w:r>
      <w:r>
        <w:rPr>
          <w:color w:val="000000"/>
          <w:sz w:val="26"/>
          <w:szCs w:val="26"/>
        </w:rPr>
        <w:t>не позднее 20 дней с момента подписания контракта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есто выполнения работ:</w:t>
      </w:r>
      <w:r>
        <w:rPr>
          <w:bCs/>
          <w:kern w:val="2"/>
          <w:sz w:val="26"/>
          <w:szCs w:val="26"/>
        </w:rPr>
        <w:t xml:space="preserve"> Нижегородская область г.Лукоянов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tabs>
          <w:tab w:val="clear" w:pos="720"/>
          <w:tab w:val="left" w:pos="993" w:leader="none"/>
        </w:tabs>
        <w:ind w:right="-565" w:firstLine="562"/>
        <w:jc w:val="both"/>
        <w:rPr/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tabs>
          <w:tab w:val="clear" w:pos="720"/>
          <w:tab w:val="left" w:pos="993" w:leader="none"/>
        </w:tabs>
        <w:ind w:left="1985" w:right="-281" w:hanging="2127"/>
        <w:jc w:val="both"/>
        <w:rPr>
          <w:sz w:val="26"/>
          <w:szCs w:val="26"/>
        </w:rPr>
      </w:pPr>
      <w:r>
        <w:rPr>
          <w:sz w:val="26"/>
          <w:szCs w:val="26"/>
        </w:rPr>
        <w:t>Кирсанов В.А. – заместитель главы администрации Лукояновского муниципального района</w:t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0"/>
        <w:gridCol w:w="6900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чева Н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финансов администрации Лукоянов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О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и земельными ресурсами администрации Лукоян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на М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Лукоян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юнкин С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по правовой работе управления делами администрации Лукоян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Д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комитета по управлению муниципальным имуществом и земельными ресурсами администрации Лукоян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онина Н.С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жилищно-коммунального хозяйства администрации Лукоян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С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работе с органами местного самоуправления и населением администрации Лукоянов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3. На заседании из 8 членов комиссии присутствовали 8, что составляет 100%.</w:t>
      </w:r>
    </w:p>
    <w:p>
      <w:pPr>
        <w:pStyle w:val="TextBodyIndent"/>
        <w:ind w:left="0" w:firstLine="709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4. Муниципальным заказчиком   является Администрация Лукояновского муниципального район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очтовый адрес: 607800 Нижегородская область, г. Лукоянов, ул. Коммунистическая, дом 11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offici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u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котировочных заявок  проводилась котировочной комиссией в период с 9 часов 00 минут «23» декабря 2008 года по 9 часов 10 минут «23» декабря 2008 года по адресу: Нижегородская область, г. Лукоянов, ул. Коммунистическая, дом 11, каб. 22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lukojano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«11» декабря 2008 г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«22» декабря 2008 г. 17 часов 00 минут (время Московское) поступили 2 (Две)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76"/>
        <w:gridCol w:w="226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Строймонтаж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7940 Нижегородская область, с. Б.Болдино, ул.Восточная,  д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 декабря 2008 года, 13.25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Лукояновсантехстройбыт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7800 Нижегородская область, г. Лукоянов, ул.Коммунистическая, д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2 декабря 2008 года, 14.15</w:t>
            </w:r>
          </w:p>
        </w:tc>
      </w:tr>
    </w:tbl>
    <w:p>
      <w:pPr>
        <w:pStyle w:val="TextBodyIndent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00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</w:t>
      </w:r>
      <w:r>
        <w:rPr>
          <w:sz w:val="26"/>
          <w:szCs w:val="26"/>
        </w:rPr>
        <w:t xml:space="preserve">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своить первый номер в проведении запроса котировок и признать победителем следующего участника: ООО «Строймонтаж», Нижегородская область, с.Большое Болдино, ул.Восточная, д.9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Цена контракта: 297905-00 (Двести девяносто семь тысяч девятьсот пять) рублей.</w:t>
      </w:r>
    </w:p>
    <w:p>
      <w:pPr>
        <w:pStyle w:val="TextBodyIndent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 Н.И. Мигачева,  О.А. Королева,  М.В. Лимина, С.В. Пиюнкин, Д.В. Панин, Н.С. Трехонина, С.Н. Малышев; «ПРОТИВ» - нет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воить второй номер в проведении запроса котировок следующему участнику: ООО «Лукояновсантехстройбыт», Нижегородская область, г.Лукоянов, ул.Коммунистическая, д.3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Цена контракта: 300000-00 (Триста тысяч) 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лосовали: «ЗА» -  В.А. Кирсанов, Н.И. Мигачева,  О.А. Королева,  М.В. Лимина, С.В. Пиюнкин, Д.В. Панин, Н.С. Трехонина, С.Н. Малышев; «ПРОТИВ» - нет.</w:t>
      </w:r>
    </w:p>
    <w:p>
      <w:pPr>
        <w:pStyle w:val="TextBodyIndent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00"/>
        <w:jc w:val="both"/>
        <w:rPr/>
      </w:pPr>
      <w:r>
        <w:rPr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ind w:left="0" w:firstLine="600"/>
        <w:jc w:val="both"/>
        <w:rPr/>
      </w:pPr>
      <w:r>
        <w:rPr>
          <w:sz w:val="26"/>
          <w:szCs w:val="26"/>
        </w:rPr>
        <w:t xml:space="preserve">10. Настоящий протокол подлежит размещению на официальном сайте </w:t>
      </w:r>
      <w:r>
        <w:rPr>
          <w:sz w:val="26"/>
          <w:szCs w:val="26"/>
          <w:lang w:val="en-US"/>
        </w:rPr>
        <w:t>lukojano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1. 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108" w:hanging="0"/>
              <w:jc w:val="left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Кирсанов В.А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120" w:right="-565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Мигачева Н.И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Королева О.А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  <w:r>
              <w:rPr>
                <w:sz w:val="24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Лимина М.В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  <w:r>
              <w:rPr>
                <w:sz w:val="24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Пиюнкин С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Панин Д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Трехонина Н.С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Секретарь 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Малышев С.Н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заказчик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120" w:right="-565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Сайгин А.И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от «23» декабря 2008г. № 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9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87-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22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89-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    </w:t>
      </w:r>
      <w:r>
        <w:rPr>
          <w:sz w:val="24"/>
          <w:szCs w:val="26"/>
          <w:u w:val="single"/>
        </w:rPr>
        <w:t>Секретарь комиссии</w:t>
      </w:r>
      <w:r>
        <w:rPr>
          <w:sz w:val="24"/>
          <w:szCs w:val="26"/>
        </w:rPr>
        <w:t xml:space="preserve"> </w:t>
        <w:tab/>
        <w:t xml:space="preserve">_________________     </w:t>
      </w:r>
      <w:r>
        <w:rPr>
          <w:sz w:val="24"/>
          <w:szCs w:val="26"/>
          <w:u w:val="single"/>
        </w:rPr>
        <w:t xml:space="preserve">/Малышев С.Н./ </w:t>
      </w:r>
      <w:r>
        <w:rPr>
          <w:sz w:val="24"/>
          <w:szCs w:val="26"/>
        </w:rPr>
        <w:t xml:space="preserve">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>(Должность)                                              (Подпись)                        (Фамилия, Имя, Отчество)</w:t>
      </w:r>
    </w:p>
    <w:sectPr>
      <w:footerReference w:type="default" r:id="rId3"/>
      <w:type w:val="nextPage"/>
      <w:pgSz w:w="11906" w:h="16838"/>
      <w:pgMar w:left="1440" w:right="1109" w:gutter="0" w:header="0" w:top="567" w:footer="562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vertAlign w:val="baseline"/>
        <w:position w:val="0"/>
        <w:sz w:val="26"/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luk.nn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52:00Z</dcterms:created>
  <dc:creator>Институт госзакупок РАГС</dc:creator>
  <dc:description/>
  <cp:keywords/>
  <dc:language>en-US</dc:language>
  <cp:lastModifiedBy>Анатолий</cp:lastModifiedBy>
  <cp:lastPrinted>2008-12-18T08:54:00Z</cp:lastPrinted>
  <dcterms:modified xsi:type="dcterms:W3CDTF">2008-12-23T12:57:00Z</dcterms:modified>
  <cp:revision>5</cp:revision>
  <dc:subject/>
  <dc:title>ПРОТОКОЛ ОЦЕНКИ И СОПОСТАВЛЕНИЯ ЗАЯВОК НА УЧАСТИЕ В КОНКУРСЕ </dc:title>
</cp:coreProperties>
</file>