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ТОКОЛ № 4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 xml:space="preserve">рассмотрения заявок на участие в открытом аукцион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7 апреля 2010 г.</w:t>
      </w:r>
    </w:p>
    <w:p>
      <w:pPr>
        <w:pStyle w:val="Normal"/>
        <w:jc w:val="center"/>
        <w:rPr/>
      </w:pPr>
      <w:r>
        <w:rPr>
          <w:u w:val="single"/>
        </w:rPr>
        <w:t>Нижегородская область город Лукоянов улица Коммунистическая дом 11 кабинет 30</w:t>
      </w:r>
      <w:r>
        <w:rPr/>
        <w:br/>
      </w:r>
      <w:r>
        <w:rPr>
          <w:vertAlign w:val="superscript"/>
        </w:rPr>
        <w:t>(место проведения процедуры рассмотрения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едмет контракта: На право заключения муниципального контракта на строительство объекта «Газоснабжение жилого фонда р.п. им. Степана Разина Лукояновского района Нижегородской области»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униципальный заказчик: Администрация Лукояновского муниципального район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полномоченный орган: Администрация Лукояновского муниципального района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 заседании комиссии по рассмотрению заявок на участие в аукционе, представленных участниками размещения заказа, из (8) членов комиссии присутствовали (6) - 75,00% состава комиссии. Кворум имеется.</w:t>
        <w:br/>
        <w:t>Состав комисси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jc w:val="center"/>
        <w:rPr/>
      </w:pPr>
      <w:r>
        <w:rPr>
          <w:u w:val="single"/>
        </w:rPr>
        <w:t>Филонов Евгений Николаевич</w:t>
      </w:r>
      <w:r>
        <w:rPr/>
        <w:br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>
          <w:u w:val="single"/>
        </w:rPr>
        <w:t>Королева Ольга Александровна, Бернюков Александр Викторович, Трехонина Наталья Станиславовна, Пиюнкин Сергей Вячеславович</w:t>
      </w:r>
      <w:r>
        <w:rPr/>
        <w:br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jc w:val="center"/>
        <w:rPr/>
      </w:pPr>
      <w:r>
        <w:rPr>
          <w:u w:val="single"/>
        </w:rPr>
        <w:t>Малышев Сергей Николаевич</w:t>
      </w:r>
      <w:r>
        <w:rPr/>
        <w:br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о окончания срока подачи заявок на участие в аукционе, указанного в извещении о проведении открытого аукциона, было предоставлено:</w:t>
      </w:r>
    </w:p>
    <w:p>
      <w:pPr>
        <w:pStyle w:val="Normal"/>
        <w:ind w:left="720" w:hanging="0"/>
        <w:rPr/>
      </w:pPr>
      <w:r>
        <w:rPr/>
        <w:t xml:space="preserve">1) заявок (на бумажных и электронных носителях) - 15 шт; </w:t>
      </w:r>
    </w:p>
    <w:p>
      <w:pPr>
        <w:pStyle w:val="Normal"/>
        <w:ind w:left="720" w:hanging="0"/>
        <w:rPr/>
      </w:pPr>
      <w:r>
        <w:rPr/>
        <w:t xml:space="preserve">2) отзывов заявок на участие в аукционе - 0 шт; </w:t>
      </w:r>
    </w:p>
    <w:p>
      <w:pPr>
        <w:pStyle w:val="Normal"/>
        <w:ind w:left="720" w:hanging="0"/>
        <w:rPr/>
      </w:pPr>
      <w:r>
        <w:rPr/>
        <w:t xml:space="preserve">3) изменений заявок на участие в аукционе - 0 шт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ведения об участниках размещения заказа, подавших заявки на участие в аукционе :</w:t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4241"/>
        <w:gridCol w:w="360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 Фамилия, Имя, Отчество (для физического лиц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5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егородагромонтажспецстрой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 г.Н.Новгород, ул.Кожевенная, д.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7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0 Чувашская Республика, Аликовский район, с.Аликово, ул.Восточная, д.6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8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льн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74 Нижегородская обл, Пильнинский р-н, с.Языково, ул.Коммунистическая, д.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9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стройплас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7 г.Тверь, промзона Лазурная, д.3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0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предприятие Волгогаз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, Балахнинский р-н, д.Шеляухово, д.№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(11-А)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меновстройгаз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, г.Семенов, ул. Урицкого, д.38, кв.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2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иоратор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0 Нижегородская обл, р.п. Пильна, ул.Свободы, д.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3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нягининский Стройгаз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40 Нижегородская обл, г.Княгинино, ул. Строителей, д.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4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ГН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 г.Н.Новгород, ул.Полтавская, д.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5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отехни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 г.Н.Новгород, ул.Академика Блохиной, д.4/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6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1 Нижегородская обл, с.Починки, ул.Заречная, д.54б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7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 Нижегородская обл, с.Б.Болдино, ул.Восточная, д.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18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 развития инновационных технологий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40 Нижегородская обл, г.Чкаловск, ул.Лермонтова, д.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19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– Плюс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 г.Н.Новгород, ул.Карла Маркса, д.1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0-А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монтаж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 Нижегородская обл, р.п. Сосновское, ул.Совхозная, д.11</w:t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миссия рассмотрела заявки на участие в аукционе на предмет соответствия требованиям, установленным документацией об аукционе, и соответствия участников размещения заказа требованиям, установленным в соответствии со статьей 11 Федерального закона от 21.07.05 г. №94-ФЗ и приняла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left="720" w:hanging="0"/>
        <w:rPr/>
      </w:pPr>
      <w:r>
        <w:rPr/>
        <w:t xml:space="preserve">1) Допустить к участию в аукционе и признать участниками аукциона следующих участников размещения заказа: </w:t>
      </w:r>
    </w:p>
    <w:tbl>
      <w:tblPr>
        <w:tblW w:w="9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3717"/>
        <w:gridCol w:w="344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7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аукционе соответствует требованиям, установленным документацией об аукционе, участник размещения заказа соответствует требованиям, установленным в соответствии со статьей 11 Федерального закона от 21.07.2005г. №94-ФЗ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8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льна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9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пласт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0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предприятие Волгогаз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(11-А)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меновстройгаз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2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лиоратор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13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ягининский Стройгаз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15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техника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16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17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18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тенциал развития инновационных технологий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9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– Плюс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20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монтаж»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2) Отказать в допуске к участию в аукционе следующим участникам размещения заказа: </w:t>
      </w:r>
    </w:p>
    <w:tbl>
      <w:tblPr>
        <w:tblW w:w="9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3717"/>
        <w:gridCol w:w="34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5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ижегородагромонтажспецстрой»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условия раздела 5,12 документации об аукционе и ч.1 ст.12 Федерального закона № 94-ФЗ  – в представленном платежном поручении (копии платежного поручения) отсутствуют обязательные реквизиты заказчика, указанные в документации о торгах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14-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ГНА»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ЕШЕНИЕ принято единогласно:</w:t>
      </w:r>
    </w:p>
    <w:tbl>
      <w:tblPr>
        <w:tblW w:w="12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1284"/>
        <w:gridCol w:w="1619"/>
        <w:gridCol w:w="1502"/>
        <w:gridCol w:w="1477"/>
        <w:gridCol w:w="1593"/>
        <w:gridCol w:w="128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ов Евгений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льг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юков Александр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юнкин Сергей Вячеслав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онина Наталья Станиславов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Сергей Николаевич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ижегородагромонтажспецстро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иль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стройплас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предприятие Волгогаз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меновстройгаз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лиоратор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нягининский Стройгаз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ГН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техника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тенциал развития инновационных технолог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– Плю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техмонтаж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аукциону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стоящий протокол подлежит размещению на официальном сайте lukojanow.narod.r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стоящий протокол подлежит хранению в течение трех лет.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6000"/>
        <w:rPr/>
      </w:pPr>
      <w:r>
        <w:rPr/>
        <w:t>_____________ </w:t>
      </w:r>
      <w:r>
        <w:rPr>
          <w:u w:val="single"/>
        </w:rPr>
        <w:t>Филонов Е.Н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firstLine="6000"/>
        <w:rPr/>
      </w:pPr>
      <w:r>
        <w:rPr/>
        <w:t>_____________ </w:t>
      </w:r>
      <w:r>
        <w:rPr>
          <w:u w:val="single"/>
        </w:rPr>
        <w:t>Королева О.А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_____________ </w:t>
      </w:r>
      <w:r>
        <w:rPr>
          <w:u w:val="single"/>
        </w:rPr>
        <w:t>Бернюков А.В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  <w:t>_____________ </w:t>
      </w:r>
      <w:r>
        <w:rPr>
          <w:u w:val="single"/>
        </w:rPr>
        <w:t>Пиюнкин С.В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_____________ </w:t>
      </w:r>
      <w:r>
        <w:rPr>
          <w:u w:val="single"/>
        </w:rPr>
        <w:t>Трехонина Н.С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_____________ </w:t>
      </w:r>
      <w:r>
        <w:rPr>
          <w:u w:val="single"/>
        </w:rPr>
        <w:t>Малышев С.Н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заказчик:                                                      _____________ </w:t>
      </w:r>
      <w:r>
        <w:rPr>
          <w:u w:val="single"/>
        </w:rPr>
        <w:t>Кирсанов В.А.</w:t>
      </w:r>
    </w:p>
    <w:p>
      <w:pPr>
        <w:pStyle w:val="Normal"/>
        <w:ind w:firstLine="6000"/>
        <w:rPr>
          <w:vertAlign w:val="superscript"/>
        </w:rPr>
      </w:pPr>
      <w:r>
        <w:rPr>
          <w:vertAlign w:val="superscript"/>
        </w:rPr>
        <w:t>          </w:t>
      </w:r>
      <w:r>
        <w:rPr>
          <w:vertAlign w:val="superscript"/>
        </w:rPr>
        <w:t>(подпись)        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>к Протоколу рассмотрения заявок</w:t>
        <w:br/>
        <w:t>на участие в аукционе от 27.04.2010 №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урнал регистрации поступления заявок</w:t>
        <w:br/>
        <w:t>на участие в аукционе</w:t>
      </w:r>
    </w:p>
    <w:p>
      <w:pPr>
        <w:pStyle w:val="Normal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352"/>
        <w:gridCol w:w="1352"/>
        <w:gridCol w:w="31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носитель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ственный исполнитель:  ________     </w:t>
      </w:r>
      <w:r>
        <w:rPr>
          <w:u w:val="single"/>
        </w:rPr>
        <w:t>Малышев С.Н.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)    (фамилия, имя, отчество)</w:t>
      </w:r>
    </w:p>
    <w:sectPr>
      <w:type w:val="nextPage"/>
      <w:pgSz w:w="11906" w:h="16838"/>
      <w:pgMar w:left="72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borderall">
    <w:name w:val="lk_borderall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Lkbordercell">
    <w:name w:val="lk_bordercell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6:00Z</dcterms:created>
  <dc:creator>Администратор</dc:creator>
  <dc:description/>
  <cp:keywords/>
  <dc:language>en-US</dc:language>
  <cp:lastModifiedBy>1</cp:lastModifiedBy>
  <dcterms:modified xsi:type="dcterms:W3CDTF">2010-04-28T09:36:00Z</dcterms:modified>
  <cp:revision>2</cp:revision>
  <dc:subject/>
  <dc:title>ПРОТОКОЛ № 20</dc:title>
</cp:coreProperties>
</file>