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jc w:val="center"/>
        <w:rPr/>
      </w:pPr>
      <w:r>
        <w:rPr/>
        <w:t>Администрация Лукояновского муниципального района Нижегородской области извещает о проведении запроса котировок на право заключения муниципального контракта на выполнение работ по сооружению пожарного водоема у дома № 7 по улице Заводской в городе Лукоянов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заказчика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0"/>
                <w:szCs w:val="20"/>
              </w:rPr>
              <w:t>Администрация Лукояновского муниципального района Нижегород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firstLine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7800, Нижегородская область, г. Лукоянов, ул. Коммунистическая, д. 11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official@adm.luk.nnov.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онтактного телефон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3196)</w:t>
            </w:r>
            <w:r>
              <w:rPr>
                <w:sz w:val="20"/>
                <w:szCs w:val="20"/>
              </w:rPr>
              <w:t xml:space="preserve"> 4-13-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  <w:r>
              <w:rPr>
                <w:color w:val="000000"/>
                <w:sz w:val="20"/>
                <w:szCs w:val="20"/>
              </w:rPr>
              <w:t>8(83196)</w:t>
            </w:r>
            <w:r>
              <w:rPr>
                <w:sz w:val="20"/>
                <w:szCs w:val="20"/>
              </w:rPr>
              <w:t xml:space="preserve"> 4-15-3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тировочной заявки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извещ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характеристики и количество выполняемых работ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пожарного водоем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>Разработка грунта в отвал экскаваторами «драглайн» или «обратная лопата» с ковшом вместимостью 0,65 (0,5-1)м3, группа грунтов: 2 – 100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грунт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>Добор грунта вручную в котловане – 7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грунт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>Перемещение грунта в резерв – 100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грунт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>Перемещение грунта из резерва – 30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грунта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>Засыпка траншей и котлованов с перемещением грунта до 5м бульдозерами мощностью: 59(80) кВт (л.с.), 2 группа грунтов - 30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грунта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>Уплотнение грунта пневматическими трамбовками, группа грунтов: 1,2 – 10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уплотненного грунт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>Засыпка вручную траншей, пазух котлованов и ям, группа грунтов: 2 – 7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грунт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>Устройство подстилающих и выравнивающих слоев оснований: из песка толщ.25см –30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материала основания (в плотном теле)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>Монтаж емкости 1 шт по 70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б/у – 9,8т конструкций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>Огрунтовка металлических поверхностей за один раз: грунтовкой ХС-068 – 21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крашиваемой поверхности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>Разборка металлических лестничных решеток, при весе одного метра решетки: до 60кг – 6м решетки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>Укрепление стоек металлических решеток ограждений  - 6 укрепленных стоек</w:t>
            </w:r>
          </w:p>
          <w:p>
            <w:pPr>
              <w:pStyle w:val="Normal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на отдельных каменных и железобетонных ступеней смена на: косоурах – 9м ступеней 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>Устройство подстилающих и выравнивающих слоев оснований: из песка - 33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материала основания (в плотном теле)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>Устройство оснований толщиной 12см из щебня фракции 70-120мм: однослойных – 22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снования</w:t>
            </w:r>
          </w:p>
          <w:p>
            <w:pPr>
              <w:pStyle w:val="Normal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люков – 0,2т конструкций</w:t>
            </w:r>
          </w:p>
          <w:p>
            <w:pPr>
              <w:pStyle w:val="Normal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а деревянных конструкций обрешеток под кровлю и настилы по фермам – 110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а деревянных конструкций: ферм, арок, балок, стропил, мауэрлатов – 48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древесины в конструкции</w:t>
            </w:r>
          </w:p>
          <w:p>
            <w:pPr>
              <w:pStyle w:val="Normal"/>
              <w:spacing w:lineRule="atLeast" w:line="240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ыполнения работ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 Лук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работ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заключения контра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цена контракт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000 рублей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 включает в себя уплату НДС, другие налоги, сборы и иные обязательные платеж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дач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ировочных заявок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 Лукоянов, ул. Коммунистическая, дом 11 в рабочие дни с 8.00 до 17.00 даты окончания срока подачи зая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подачи котировочных заявок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  2009 год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кончания подачи котировочных заявок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 2009 год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ок и условия оплаты выполненных рабо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роизводится в четвертом квартале 2009 года на основании актов сдачи-приемки выполненных работ по форме КС-2, справок о стоимости работ и затрат по форме КС-3 и счетов фактур путем перечисления средств на расчетный счет Подрядч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дписания победителем в проведении запроса котировок муниципального контракта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/>
        <w:t xml:space="preserve">Котировочная заявка  </w:t>
      </w:r>
    </w:p>
    <w:p>
      <w:pPr>
        <w:pStyle w:val="Normal"/>
        <w:jc w:val="center"/>
        <w:rPr/>
      </w:pPr>
      <w:r>
        <w:rPr/>
        <w:t>на право заключения муниципального контракта на выполнение работ по сооружению пожарного водоема у дома № 7 по улице Заводской в городе Лукоя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center"/>
        <w:rPr/>
      </w:pPr>
      <w:r>
        <w:rPr>
          <w:sz w:val="22"/>
        </w:rPr>
        <w:t xml:space="preserve">от </w:t>
      </w:r>
      <w:r>
        <w:rPr>
          <w:b/>
          <w:sz w:val="22"/>
        </w:rPr>
        <w:t>_______________________________________________________________________________</w:t>
      </w:r>
    </w:p>
    <w:p>
      <w:pPr>
        <w:pStyle w:val="Normal"/>
        <w:ind w:right="-852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наименование юридического лица, либо Ф.И.О. физического лица)</w:t>
      </w:r>
    </w:p>
    <w:p>
      <w:pPr>
        <w:pStyle w:val="Normal"/>
        <w:ind w:right="-8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В соответствии с условиями запроса котировок, направляем котировочную заявку на ____________________________________________________________________________________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 О себе сообщаем следующие сведе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40"/>
        <w:gridCol w:w="37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  <w:lang w:val="en-US" w:eastAsia="en-US"/>
              </w:rPr>
            </w:pPr>
            <w:bookmarkStart w:id="0" w:name="OCRUncertain026"/>
            <w:r>
              <w:rPr>
                <w:sz w:val="22"/>
                <w:lang w:val="en-US" w:eastAsia="en-US"/>
              </w:rPr>
              <w:t>1</w:t>
            </w:r>
            <w:bookmarkEnd w:id="0"/>
            <w:r>
              <w:rPr>
                <w:sz w:val="22"/>
                <w:lang w:val="en-US" w:eastAsia="en-US"/>
              </w:rPr>
              <w:t>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организации (для юридических лиц)/ 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>ФИО (полностью), паспортные данные (для физи-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ческих лиц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>Адрес местонахождения (для юридических лиц)/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адрес проживания (для физических лиц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анковские реквизи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ИО контактного лиц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контактного телеф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и характеристика выполняемых работ: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Цена контракта:</w:t>
      </w:r>
      <w:r>
        <w:rPr/>
        <w:t xml:space="preserve">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на включает в себя расходы</w:t>
      </w:r>
      <w:r>
        <w:rPr/>
        <w:t xml:space="preserve">: выполнение работ, транспортные расходы, налоги и другие обязательные платежи в соответствии с действующим законодательством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Подтверждаем свое согласие</w:t>
      </w:r>
      <w:r>
        <w:rPr>
          <w:sz w:val="22"/>
          <w:szCs w:val="22"/>
        </w:rPr>
        <w:t xml:space="preserve"> исполнить условия контракта, указанные в извещении о проведении запроса котировок.</w:t>
      </w:r>
      <w:r>
        <w:rPr>
          <w:b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мы подтверждаем, что:</w:t>
      </w:r>
    </w:p>
    <w:p>
      <w:pPr>
        <w:pStyle w:val="WW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17335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65pt" to="336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в отношении                                                                                         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участника размещения заказа)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роводится процедура ликвидации, банкротства;</w:t>
      </w:r>
    </w:p>
    <w:p>
      <w:pPr>
        <w:pStyle w:val="WW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13652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75pt" to="40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деятельность                                                                                                                          </w:t>
      </w:r>
    </w:p>
    <w:p>
      <w:pPr>
        <w:pStyle w:val="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участника размещения заказа)</w:t>
      </w:r>
    </w:p>
    <w:p>
      <w:pPr>
        <w:pStyle w:val="WW"/>
        <w:spacing w:before="0" w:after="0"/>
        <w:jc w:val="both"/>
        <w:rPr/>
      </w:pPr>
      <w:r>
        <w:rPr>
          <w:sz w:val="22"/>
          <w:szCs w:val="22"/>
        </w:rPr>
        <w:t>не приостановлена в порядке, предусмотренном Кодексом РФ об административных правонарушениях;</w:t>
      </w:r>
    </w:p>
    <w:p>
      <w:pPr>
        <w:pStyle w:val="WW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                        __________                                              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 xml:space="preserve">   (подпись)</w:t>
        <w:tab/>
        <w:t xml:space="preserve">                                                    (ФИО)                  </w:t>
      </w:r>
    </w:p>
    <w:p>
      <w:pPr>
        <w:pStyle w:val="Normal"/>
        <w:ind w:firstLine="540"/>
        <w:jc w:val="both"/>
        <w:rPr/>
      </w:pPr>
      <w:r>
        <w:rPr/>
        <w:t xml:space="preserve">м.п.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0" w:firstLine="300"/>
        <w:jc w:val="center"/>
        <w:rPr/>
      </w:pPr>
      <w:r>
        <w:rPr>
          <w:b/>
          <w:bCs/>
          <w:sz w:val="22"/>
          <w:szCs w:val="22"/>
        </w:rPr>
        <w:t>МУНИЦИПАЛЬНЫЙ КОНТРАКТ  №___ (проект)</w:t>
      </w:r>
    </w:p>
    <w:p>
      <w:pPr>
        <w:pStyle w:val="Normal"/>
        <w:ind w:left="-700" w:firstLine="300"/>
        <w:jc w:val="center"/>
        <w:rPr/>
      </w:pPr>
      <w:r>
        <w:rPr>
          <w:b/>
          <w:sz w:val="22"/>
          <w:szCs w:val="22"/>
        </w:rPr>
        <w:t xml:space="preserve">на выполнение </w:t>
      </w:r>
      <w:r>
        <w:rPr>
          <w:b/>
        </w:rPr>
        <w:t>работ по сооружению пожарного водоема</w:t>
      </w:r>
      <w:r>
        <w:rPr>
          <w:b/>
          <w:sz w:val="22"/>
          <w:szCs w:val="22"/>
        </w:rPr>
        <w:t xml:space="preserve"> у дома № 7 по улице Заводской в городе Лукоян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700" w:first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0" w:firstLine="300"/>
        <w:jc w:val="center"/>
        <w:rPr/>
      </w:pPr>
      <w:r>
        <w:rPr>
          <w:b/>
          <w:bCs/>
          <w:sz w:val="22"/>
          <w:szCs w:val="22"/>
        </w:rPr>
        <w:t xml:space="preserve">г. Лукоянов                         </w:t>
        <w:tab/>
        <w:tab/>
        <w:tab/>
        <w:t xml:space="preserve">                           “___” ____________ 2009г.</w:t>
      </w:r>
    </w:p>
    <w:p>
      <w:pPr>
        <w:pStyle w:val="Normal"/>
        <w:widowControl w:val="false"/>
        <w:ind w:left="-700" w:first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ind w:left="-700" w:firstLine="300"/>
        <w:jc w:val="both"/>
        <w:rPr/>
      </w:pPr>
      <w:r>
        <w:rPr>
          <w:color w:val="000000"/>
          <w:sz w:val="22"/>
          <w:szCs w:val="22"/>
        </w:rPr>
        <w:t xml:space="preserve">Администрация Лукояновского муниципального района Нижегородской области, в лице главы местного самоуправления  Сайгина А.И., действующего на основании Устава, именуемая в дальнейшем </w:t>
      </w:r>
      <w:r>
        <w:rPr>
          <w:b/>
          <w:color w:val="000000"/>
          <w:sz w:val="22"/>
          <w:szCs w:val="22"/>
        </w:rPr>
        <w:t>«МУНИЦИПАЛЬНЫЙ ЗАКАЗЧИК»,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sz w:val="22"/>
          <w:szCs w:val="22"/>
        </w:rPr>
        <w:t>________________________________, в лице __________________, действующего на основании _____________________________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«ПОДРЯДЧИК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другой стороны,  вместе именуемые «Стороны», на основании решения котировочной комиссии (Протокол № ____ от __________), заключили настоящий муниципальный контракт о нижеследующем.</w:t>
      </w:r>
    </w:p>
    <w:p>
      <w:pPr>
        <w:pStyle w:val="Normal"/>
        <w:spacing w:lineRule="exact" w:line="240"/>
        <w:ind w:left="-700" w:firstLine="30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1. ПРЕДМЕТ МУНИЦИПАЛЬНОГО КОНТРАКТА</w:t>
      </w:r>
    </w:p>
    <w:p>
      <w:pPr>
        <w:pStyle w:val="Normal"/>
        <w:ind w:left="-700" w:right="-81" w:firstLine="300"/>
        <w:jc w:val="both"/>
        <w:rPr/>
      </w:pPr>
      <w:r>
        <w:rPr>
          <w:sz w:val="22"/>
          <w:szCs w:val="22"/>
        </w:rPr>
        <w:t xml:space="preserve">1.1. Предметом настоящего контракта является  выполнение </w:t>
      </w:r>
      <w:r>
        <w:rPr/>
        <w:t>работ по сооружению пожарного водоема</w:t>
      </w:r>
      <w:r>
        <w:rPr>
          <w:sz w:val="22"/>
          <w:szCs w:val="22"/>
        </w:rPr>
        <w:t xml:space="preserve"> у дома № 7 по улице Заводской в городе Лукоянов  (далее – работы).</w:t>
      </w:r>
    </w:p>
    <w:p>
      <w:pPr>
        <w:pStyle w:val="Normal"/>
        <w:ind w:left="-700" w:right="-81" w:firstLine="300"/>
        <w:jc w:val="both"/>
        <w:rPr/>
      </w:pPr>
      <w:r>
        <w:rPr>
          <w:sz w:val="22"/>
          <w:szCs w:val="22"/>
        </w:rPr>
        <w:t xml:space="preserve">1.2. МУНИЦИПАЛЬНЫЙ </w:t>
      </w:r>
      <w:r>
        <w:rPr>
          <w:caps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, а </w:t>
      </w:r>
      <w:r>
        <w:rPr>
          <w:caps/>
          <w:sz w:val="22"/>
          <w:szCs w:val="22"/>
        </w:rPr>
        <w:t>подрядчик</w:t>
      </w:r>
      <w:r>
        <w:rPr>
          <w:sz w:val="22"/>
          <w:szCs w:val="22"/>
        </w:rPr>
        <w:t xml:space="preserve"> принимает на себя всю организацию и производство работ, устранение недоделок и дефектов, выявленных в процессе эксплуатации и окончательную сдачу работ Заказчику в соответствии со сметной документацией.</w:t>
      </w:r>
    </w:p>
    <w:p>
      <w:pPr>
        <w:pStyle w:val="Normal"/>
        <w:ind w:left="-700" w:right="-81" w:firstLine="300"/>
        <w:jc w:val="both"/>
        <w:rPr/>
      </w:pPr>
      <w:r>
        <w:rPr>
          <w:sz w:val="22"/>
          <w:szCs w:val="22"/>
        </w:rPr>
        <w:t xml:space="preserve">1.3. Требования к работам, являющимися предметом настоящего Муниципального контракта, определяются </w:t>
      </w:r>
      <w:r>
        <w:rPr>
          <w:color w:val="000000"/>
          <w:sz w:val="22"/>
          <w:szCs w:val="22"/>
        </w:rPr>
        <w:t>МУНИЦИПАЛЬНЫМ ЗАКАЗЧИКОМ</w:t>
      </w:r>
      <w:r>
        <w:rPr>
          <w:sz w:val="22"/>
          <w:szCs w:val="22"/>
        </w:rPr>
        <w:t xml:space="preserve">  и сметной документацией, являющимися неотъемлемой частью настоящего Муниципального контракта, в соответствии с объявленными условиями запроса котировок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sz w:val="22"/>
          <w:szCs w:val="22"/>
        </w:rPr>
        <w:t>1.4. Срок начала Работ по настоящему муниципальному контракту ________________  2009 года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sz w:val="22"/>
          <w:szCs w:val="22"/>
        </w:rPr>
        <w:t xml:space="preserve">1.5. Срок окончания Работ по настоящему Муниципальному контракту __________________ 2009 года. 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sz w:val="22"/>
          <w:szCs w:val="22"/>
        </w:rPr>
        <w:t>1.6. Гарантия качества выполняемых работ 60 месяцев с момента подписания Акта сдачи-приемки работ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2. ПРАВА И ОБЯЗАННОСТИ СТОРОН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Для выполнения работ по настоящему Муниципальному контракту ПОДРЯДЧИК обязуется: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1. Выполнить своими или привлеченными силами и средствами все работы в объеме и сроки, предусмотренные настоящим контрактом и приложениями к нему, и сдать работы МУНИЦИПАЛЬНОМУ ЗАКАЗЧИКУ в состоянии, позволяющем эксплуатацию объектов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2. Обеспечить: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производство работ в полном соответствии со сметной документацией, строительными нормами и правилами;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качество выполнения всех работ в соответствии со сметной документацией и действующими нормами и техническими условиями;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3. Информировать МУНИЦИПАЛЬНОГО ЗАКАЗЧИКА о заключении договоров подряда с субподрядчикам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4. Нести ответственность перед МУНИЦИПАЛЬНЫМ ЗАКАЗЧИКОМ за ненадлежащее исполнение работ по настоящему контракту его субподрядчикам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5. Обеспечить выполнение необходимых противопожарных мероприятий на объекте, мероприятий по технике безопасности во время проведения работ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6. Нести все расходы, связанные с получением лицензий (сертификатов) на материалы, оборудование, комплектующие изделия, необходимых для выполнения работ и эксплуатации объектов, в объемах своих поставок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7. Известить МУНИЦИПАЛЬНОГО ЗАКАЗЧИКА и до получения от него указаний приостановить работы при обнаружении: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возможных неблагоприятных для МУНИЦИПАЛЬНОГО ЗАКАЗЧИКА последствий выполнения его указаний о способе исполнения работы;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иных, независящих от ПОДРЯДЧИКА обстоятельств, угрожающих годности или прочности результатов выполняемых работ, либо создающих невозможность их завершения в срок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8. Осуществлять систематическую, а по завершении работ – окончательную уборку рабочих мест от остатков материалов и отходов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9. Выполнять в полном объеме все свои обязательства, предусмотренные в последующих статьях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Для выполнения работ по настоящему Муниципальному контракту МУНИЦИПАЛЬНЫЙ ЗАКАЗЧИК обязуется: 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1. После проверки качества и объема выполненных работ рассмотреть и подписать акт о выполненных работах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2. Произвести оплату выполненных ПОДРЯДЧИКОМ работ в соответствии с условиями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3. Выполнить в полном объеме все свои обязательства, предусмотренные в других статьях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ТОИМОСТЬ РАБОТ И ПОРЯДОК РАСЧЕТОВ</w:t>
      </w:r>
    </w:p>
    <w:p>
      <w:pPr>
        <w:pStyle w:val="Normal"/>
        <w:spacing w:lineRule="exact" w:line="240"/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1. Стоимость работ по настоящему Муниципальному контракту (цена контракта) устанавливается в соответствии со стоимостью, предложенной победителем запроса котировок, и составляет ___________ (____________________________) рублей. 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2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после выполнения работ по настоящему контракту производит расчет с ПОДРЯДЧИКОМ в размере, установленном пунктом 3.1, в четвертом квартале 2009 года. Счет на платеж ПОДРЯДЧИК выставляет в соответствии с условиями Раздела 4 настоящего Муниципального контракта. 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ОРЯДОК СДАЧИ И ПРИЕМКИ РАБОТ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 Сдача и приемка результатов работ осуществляются на основании сметной документации и оформляются Актом сдачи-приемки работ, оформленным по форме КС-2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 По завершении работ ПОДРЯДЧИК направляе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МУ 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Акт сдачи-приемки работ, указанного в пункте 4.1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3.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в течение 15 дней со дня получения Акта сдачи-приемки работ, обязан их рассмотреть и при отсутствии замечаний направить ПОДРЯДЧИКУ один экземпляр подписанного Акта сдачи-приемки работ. В случае если по истечении указанного выше срока о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ГО ЗАКАЗЧИКА</w:t>
      </w:r>
      <w:r>
        <w:rPr>
          <w:rFonts w:cs="Times New Roman CYR" w:ascii="Times New Roman CYR" w:hAnsi="Times New Roman CYR"/>
          <w:sz w:val="22"/>
          <w:szCs w:val="22"/>
        </w:rPr>
        <w:t xml:space="preserve"> не будет получен письменный мотивированный отказ, Акт считается подписанным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spacing w:lineRule="exact" w:line="240"/>
        <w:ind w:left="-700" w:firstLine="30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и наличии замечаний и претензий к результатам рабо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направляет мотивированный отказ от приемки работ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мотивированном отказ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от приемки работ указывается перечень замечаний и претензий по результатам работ и сроки их устранения. Замечания и претензии устраняются ПОДРЯДЧИКОМ за свой счет, если они не выходят за пределы условий настоящего Муниципального контракта, сметной документаци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4. Датой выполнения ПОДРЯДЧИКОМ своих обязанностей по настоящему Муниципальному контракту считается дата подписания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Акта сдачи-приемки работ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5. В день подписания Акта сдачи-приемки работ ПОДРЯДЧИК выставляе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МУ 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счет за выполненные работы, в котором указывается стоимость выполненных работ и общая сумма, подлежащая оплат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6. ПОДРЯДЧИК вправе по согласованию с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М 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досрочно сдать выполненные работы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ЫЙ 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принимает и оплачивает такие работы в соответствии с условиями настоящего Муниципального контракта.  </w:t>
      </w:r>
    </w:p>
    <w:p>
      <w:pPr>
        <w:pStyle w:val="Normal"/>
        <w:spacing w:lineRule="exact" w:line="240"/>
        <w:ind w:left="-700" w:firstLine="3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5.1. За нарушение ПОДРЯДЧИКОМ срока выполнения работ он уплачивает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УНИЦИПАЛЬНОМУ 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за каждый день просрочки неустойку в размере одной трехсотой действующей в это время ставки рефинансирования Центрального банка Российской Федерации, но не более 10% стоимости работ по Муниципальному контракту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2. Условия пункта 5.1 настоящего Муниципального контракта применяются в случае направления СТОРОНОЙ, имеющей право на получение неустойки, соответствующего письменного требования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5.3. За невыполнение или ненадлежащее выполнение обязательств по настоящему Муниципальному контракту стороны несут ответственность в соответствии с законодательством Российской Федерации. </w:t>
      </w:r>
    </w:p>
    <w:p>
      <w:pPr>
        <w:pStyle w:val="Normal"/>
        <w:spacing w:lineRule="exact" w:line="240"/>
        <w:ind w:left="-700" w:firstLine="3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ССМОТРЕНИЯ СПОРОВ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6.1. Споры и разногласия сторон, возникающие в связи с исполнением настоящего Муниципального контракта, рассматриваются сторонами путем переговоров . 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2. Неурегулированные путем переговоров споры и разногласия разрешаются в арбитражном суде по месту нахождения ответчика в соответствии с действующим законодательством Российской Федерации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7. ОБСТОЯТЕЛЬСТВА НЕПРЕОДОЛИМОЙ СИЛЫ</w:t>
      </w:r>
    </w:p>
    <w:p>
      <w:pPr>
        <w:pStyle w:val="Normal"/>
        <w:spacing w:lineRule="exact" w:line="240"/>
        <w:ind w:left="-697" w:firstLine="301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1. СТОРОНЫ освобождаются от ответственности за частичное или полное неисполнение обязательств по настоящему Муниципальному контракту, если неисполнение СТОРОНАМИ обязательств вызвано непреодолимой силой, то есть чрезвычайными и непредотвратимыми обстоятельствами.</w:t>
      </w:r>
    </w:p>
    <w:p>
      <w:pPr>
        <w:pStyle w:val="Normal"/>
        <w:spacing w:lineRule="exact" w:line="240"/>
        <w:ind w:left="-697" w:firstLine="301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2. СТОРОНА, которая не в состоянии выполнить свои договорные обязательства в силу вышеуказанных обстоятельств, незамедлительно письменно информирует другую СТОРОНУ о наступлении данных обстоятельств и прекращении выполнения указанных обязательств, но в любом случае не позднее 3 (трех) рабочих дней после начала их действия.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Муниципальному контракту по причине указанных обстоятельств. Факт наступления и прекращения обстоятельств непреодолимой силы документально подтверждается компетентными государственными органами.</w:t>
      </w:r>
    </w:p>
    <w:p>
      <w:pPr>
        <w:pStyle w:val="Normal"/>
        <w:spacing w:lineRule="exact" w:line="240"/>
        <w:ind w:left="-697" w:firstLine="301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.3. Если указанные обстоятельства продолжаются более 1 (одного) месяца, то каждая СТОРОНА имеет право на досрочное расторжение настоящего Муниципального контракта. В этом случае СТОРОНЫ производят взаиморасчеты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8. ПРОЧИЕ УСЛОВИЯ МУНИЦИПАЛЬНОГО КОНТРАКТА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1. Все изменения и дополнения к настоящему Муниципальному контракту оформляются дополнительными соглашениями, подписываемыми СТОРОНАМИ, являющимися неотъемлемой частью настоящего Муниципального контракта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2. Настоящий Муниципальный контр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3. Настоящий Муниципальный контракт вступает в силу со дня его подписания СТОРОНАМИ.</w:t>
      </w:r>
    </w:p>
    <w:p>
      <w:pPr>
        <w:pStyle w:val="Normal"/>
        <w:spacing w:lineRule="exact" w:line="240"/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4. К настоящему Муниципальному контракту прилагается и является его неотъемлемой частью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-700" w:firstLine="3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Сметная документация (приложение).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9. СРОК ДЕЙСТВИЯ МУНИЦИПАЛЬНОГО КОНТРАКТА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9.1. Срок действия Муниципального контракта устанавливается с момента его подписания и до ___________2009 года.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9.2. Срок окончания действия Муниципального контракта не освобождает Стороны от выполнения взятых на себя обязатель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700" w:firstLine="300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10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720" w:leader="none"/>
        </w:tabs>
        <w:ind w:left="-700" w:firstLine="30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82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ind w:left="-700" w:firstLine="3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ЫЙ ЗАКАЗЧИК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keepNext w:val="true"/>
              <w:keepLines/>
              <w:ind w:left="-700" w:firstLine="30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4212" w:hRule="atLeast"/>
        </w:trPr>
        <w:tc>
          <w:tcPr>
            <w:tcW w:w="4643" w:type="dxa"/>
            <w:tcBorders/>
          </w:tcPr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Style16"/>
                    <w:snapToGrid w:val="false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Юридический адрес: Нижегородская область, г. Лукоянов, ул. Коммунистическая, д.11 </w:t>
                  </w:r>
                </w:p>
                <w:p>
                  <w:pPr>
                    <w:pStyle w:val="Style16"/>
                    <w:ind w:left="186" w:right="208" w:hanging="0"/>
                    <w:rPr/>
                  </w:pPr>
                  <w:r>
                    <w:rPr>
                      <w:sz w:val="22"/>
                      <w:szCs w:val="22"/>
                    </w:rPr>
                    <w:t>Почтовый адрес: 607800 Нижегородская область, г. Лукоянов, ул. Коммунистическая, д.11</w:t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5221002220,  КПП 522101001,   </w:t>
                  </w:r>
                </w:p>
                <w:p>
                  <w:pPr>
                    <w:pStyle w:val="Style16"/>
                    <w:ind w:left="186" w:right="20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УФК по Нижегородской области (Управление финансов администрации Лукояновского муниципального района, администрация Лукояновского района л/с 03000094562105)  </w:t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КЦ ГУ Банка России по Нижегородской области   г. Нижний Новгород</w:t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204810500000210023</w:t>
                  </w:r>
                </w:p>
                <w:p>
                  <w:pPr>
                    <w:pStyle w:val="Style16"/>
                    <w:ind w:left="186" w:right="2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 042202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053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 /Сайгин А.И./</w:t>
                  </w:r>
                </w:p>
                <w:p>
                  <w:pPr>
                    <w:pStyle w:val="WWHeading"/>
                    <w:ind w:left="186" w:right="208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 </w:t>
                  </w:r>
                </w:p>
                <w:p>
                  <w:pPr>
                    <w:pStyle w:val="WWHeading"/>
                    <w:ind w:left="186" w:right="208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«____» ____________ 2009 г.     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tbl>
            <w:tblPr>
              <w:tblW w:w="5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</w:tblGrid>
            <w:tr>
              <w:trPr/>
              <w:tc>
                <w:tcPr>
                  <w:tcW w:w="5080" w:type="dxa"/>
                  <w:tcBorders/>
                </w:tcPr>
                <w:p>
                  <w:pPr>
                    <w:pStyle w:val="Style16"/>
                    <w:snapToGrid w:val="false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: 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</w:t>
                  </w:r>
                </w:p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  <w:p>
                  <w:pPr>
                    <w:pStyle w:val="Style16"/>
                    <w:ind w:left="92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92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6"/>
                    <w:ind w:left="186" w:right="2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Style16"/>
                    <w:ind w:left="186" w:right="2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080" w:type="dxa"/>
                  <w:tcBorders/>
                </w:tcPr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____________________ /_________________/</w:t>
                  </w:r>
                </w:p>
                <w:p>
                  <w:pPr>
                    <w:pStyle w:val="WWHeading"/>
                    <w:ind w:left="186" w:right="208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 </w:t>
                  </w:r>
                </w:p>
                <w:p>
                  <w:pPr>
                    <w:pStyle w:val="WWHeading"/>
                    <w:ind w:left="186" w:right="208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Cs w:val="22"/>
                    </w:rPr>
                    <w:t xml:space="preserve">«____» ____________ 2009 г.     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Normal"/>
                    <w:ind w:left="186" w:right="2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8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luk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22:00Z</dcterms:created>
  <dc:creator>Управление</dc:creator>
  <dc:description/>
  <cp:keywords/>
  <dc:language>en-US</dc:language>
  <cp:lastModifiedBy>1</cp:lastModifiedBy>
  <cp:lastPrinted>2007-09-24T14:47:00Z</cp:lastPrinted>
  <dcterms:modified xsi:type="dcterms:W3CDTF">2009-05-12T07:51:00Z</dcterms:modified>
  <cp:revision>4</cp:revision>
  <dc:subject/>
  <dc:title>Извещение </dc:title>
</cp:coreProperties>
</file>