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Департамент образования администрации Лукояновского муниципального района извещает о запросе котировок на и</w:t>
      </w:r>
      <w:r>
        <w:rPr>
          <w:bCs/>
          <w:szCs w:val="20"/>
        </w:rPr>
        <w:t>зготовление проектно-сметной документации реконструкции здания (устройство стропильной крыш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проса котир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готовление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заказчика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Лукояно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00, Нижегородская область, г. Лукоянов,  ул. Коммуны, дом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lukidk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96) 4-13-09, 4-13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тировочной заявк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выполняемых работ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реконструкции здания муниципального образовательного учреждения Ульяновской средней общеобразовательной школы, расположенной по адресу: Нижегородская область, Лукояновский район, село Ульяново, ул. Пролетарская, дом 76 «а»,  в соответствии со следующим заданием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тропильной крыши вальмовой конструкции над зданием школы, построенной по Типовому проекту 224-1-35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 с момента подписания муниципального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 000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выполняемых работ должны быть включены все расходы и затраты, связанные с выполнением указанных выше работ, в том числе НДС, проведение государственной экспертизы и другие обязательные плат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, ул. Коммуны, дом 38 в рабочие дни с 8.00 до 17.00 даты окончания срока подачи зая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7г., 8-00 ч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г., 17-00 ч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условия оплаты выполненных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платы - безналичный расчет. Предоплата не более 30%, окончательный расчет по факту выполнения работ в течение 5 банковских рабочих дней.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Котировочная заявка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изготовление проектно-сметной документации на </w:t>
      </w:r>
      <w:r>
        <w:rPr>
          <w:rFonts w:cs="Times New Roman" w:ascii="Times New Roman" w:hAnsi="Times New Roman"/>
          <w:b/>
          <w:sz w:val="24"/>
          <w:szCs w:val="24"/>
        </w:rPr>
        <w:t>реконструкцию кровли здания муниципального образовательного учреждения Ульяновской средней общеобразовательной школы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В соответствии с условиями запроса котировок, направляем котировочную заявку на ____________________________________________________________________________________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 О себе сообщаем следующие сведения: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ковские реквизи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О контактного л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контактного телеф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/>
      </w:r>
    </w:p>
    <w:p>
      <w:pPr>
        <w:pStyle w:val="Normal"/>
        <w:ind w:left="139" w:hanging="0"/>
        <w:jc w:val="both"/>
        <w:rPr/>
      </w:pPr>
      <w:r>
        <w:rPr>
          <w:b/>
        </w:rPr>
        <w:t>Наименование и характеристика выполняемых работ:</w:t>
      </w:r>
      <w:r>
        <w:rPr/>
        <w:t xml:space="preserve"> __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280"/>
        <w:rPr/>
      </w:pPr>
      <w:r>
        <w:rPr>
          <w:b/>
        </w:rPr>
        <w:t>Сроки выполнения работ</w:t>
      </w:r>
      <w:r>
        <w:rPr/>
        <w:t>: 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выполнение работ,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Сроки и условия оплаты</w:t>
      </w:r>
      <w:r>
        <w:rPr/>
        <w:t xml:space="preserve"> за выполненные работы:  ________________________________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(</w:t>
      </w:r>
      <w:r>
        <w:rPr>
          <w:i/>
        </w:rPr>
        <w:t>должность</w:t>
      </w:r>
      <w:r>
        <w:rPr/>
        <w:t>) __________                                         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(подпись)</w:t>
        <w:tab/>
        <w:t xml:space="preserve">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  <w:t xml:space="preserve">м.п.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d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3:00Z</dcterms:created>
  <dc:creator>Управление</dc:creator>
  <dc:description/>
  <dc:language>en-US</dc:language>
  <cp:lastModifiedBy>xx</cp:lastModifiedBy>
  <cp:lastPrinted>2007-03-20T16:27:00Z</cp:lastPrinted>
  <dcterms:modified xsi:type="dcterms:W3CDTF">2007-03-21T09:12:00Z</dcterms:modified>
  <cp:revision>7</cp:revision>
  <dc:subject/>
  <dc:title>Извещение </dc:title>
</cp:coreProperties>
</file>