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Муниципальное учреждение здравоохране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Лукояновская центральная районная больница»</w:t>
      </w:r>
    </w:p>
    <w:p>
      <w:pPr>
        <w:pStyle w:val="TextBody"/>
        <w:rPr/>
      </w:pPr>
      <w:r>
        <w:rPr/>
        <w:t xml:space="preserve">извещает о продлении срока проведения запроса котировок на право заключения муниципального контракта на поставку горюче-смазочных  материалов (бензин Аи-92) </w:t>
      </w:r>
    </w:p>
    <w:p>
      <w:pPr>
        <w:pStyle w:val="TextBody"/>
        <w:rPr/>
      </w:pPr>
      <w:r>
        <w:rPr/>
        <w:t>для нужд МУЗ «Лукояновская ЦРБ»</w:t>
      </w:r>
    </w:p>
    <w:tbl>
      <w:tblPr>
        <w:tblW w:w="108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заказчи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учреждение здравоохранения «Лукояновская центральная районная больница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800, Нижегородская область, г. Лукоянов, ул. Куйбышева, д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800, Нижегородская область, г. Лукоянов, ул. Куйбышева, д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электронной почт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lukcrb@mail.r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 контактного телефон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83196-4-18-82 / 4-18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финансирова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районного бюдж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тировочной заявк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к извещению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, характеристики и количество поставляемого товара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С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т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оставки товара: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. Лукоянов. Доставка поставляемого товара осуществляется Заказчиком. Обязательным является наличие заправочной станции на территории Лукояновского района. Возможно использование топливной карты на территории Нижегоро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поставки товар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жедневно в течение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а 2010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цена контракт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 000 рубле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контракта включает  в себя уплату НДС, другие налоги, сборы и иные обязательные платежи. Расходы на доставку товара осуществляется за счет поставщик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Место подачи котировочных заявок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, г. Лукоянов, ул. Куйбышева, дом 14 в рабочие дни с 8:00 до 17:00 даты окончания срока подачи заявок (кабинет председателя единой комиссии – заместителя главного врача по лечебной части Пузанова Александра Альбертовича тел. 8-83196-4-18-8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чала продления срока подачи котировочных заявок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января 2010 г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окончания подачи котировочных заявок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февраля 2010 г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ассмотрения и оценки котировочных заяво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февраля 2010 г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и условия оплаты выполненных рабо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зналичный расчет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анное извещение публикуется на официальном сайте: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lukojano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ar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crb@mail.ru" TargetMode="External"/><Relationship Id="rId3" Type="http://schemas.openxmlformats.org/officeDocument/2006/relationships/hyperlink" Target="http://www.lukojanow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5:00Z</dcterms:created>
  <dc:creator>Марушкина В.О.</dc:creator>
  <dc:description/>
  <dc:language>en-US</dc:language>
  <cp:lastModifiedBy>Марушкина В.О.</cp:lastModifiedBy>
  <dcterms:modified xsi:type="dcterms:W3CDTF">2010-01-27T05:58:00Z</dcterms:modified>
  <cp:revision>1</cp:revision>
  <dc:subject/>
  <dc:title>Муниципальное учреждение здравоохранения </dc:title>
</cp:coreProperties>
</file>