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/>
      </w:pPr>
      <w:r>
        <w:rPr/>
        <w:t xml:space="preserve">Администрация Лукояновского муниципального района Нижегородской области </w:t>
      </w:r>
    </w:p>
    <w:p>
      <w:pPr>
        <w:pStyle w:val="Normal"/>
        <w:ind w:left="-400" w:hanging="0"/>
        <w:jc w:val="center"/>
        <w:rPr/>
      </w:pPr>
      <w:r>
        <w:rPr/>
        <w:t xml:space="preserve">извещает о проведении запроса котировок на право заключения муниципального контракта на выполнение ремонта и устройства тротуара по ул. Коммунистической в г. Лукоянове Нижегоро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заказчика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0"/>
                <w:szCs w:val="20"/>
              </w:rPr>
              <w:t>Администрация Лукояновского муниципального района Нижегоро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800, Нижегородская область, г. Лукоянов, ул. Коммунистическая, д. 1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fficial@adm.luk.nnov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196)</w:t>
            </w:r>
            <w:r>
              <w:rPr>
                <w:sz w:val="20"/>
                <w:szCs w:val="20"/>
              </w:rPr>
              <w:t xml:space="preserve"> 4-13-01, 4-13-06, факс: 4-15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тировочной заявк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и количество выполняемых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а по ул.Коммунистической в г.Лукоянове Нижегородской области.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песка – 4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атериала основания (в плотном теле)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щебня – 6,5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атериала основания (в плотном теле)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дорожных покрытий  – 4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борных железобетонных плит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покрытия толщиной 4см из горячих асфальтобетонных смесей плотных мелкозернистых типа АБВ, плотность каменных материалов 2,5-2,9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59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я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бетонной подготовки под прижимную стенку у пропускной трубы – 1,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тона, бутобетона и железобетона в деле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Кладка стен кирпичных наружных простых при высоте этажа до 4 м (применительно) – 2,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ладк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кладки стен и других конструкций – 0,026т металлических изделий</w:t>
            </w:r>
          </w:p>
          <w:p>
            <w:pPr>
              <w:pStyle w:val="Normal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граждения – 0,1т конструкций</w:t>
            </w:r>
          </w:p>
          <w:p>
            <w:pPr>
              <w:pStyle w:val="Normal"/>
              <w:ind w:righ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 момента подписания муниципального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100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 себя уплату НДС, другие налоги, сборы и иные обязательные плате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, ул. Коммунистическая, дом 11 в рабочие дни с 8.00 до 17.00 даты окончания срока подачи зая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 2008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ля 2008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к и условия оплаты выполненных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Аванс до 30%. Оплата производится на основании актов сдачи-приемки выполненных работ по форме КС-2, справок о стоимости работ и затрат по форме КС-3 и счетов фактур путем перечисления средств на расчетный счет Подрядчика в течение 15 банковск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left="-1000" w:right="-162" w:hanging="0"/>
        <w:jc w:val="center"/>
        <w:rPr/>
      </w:pPr>
      <w:r>
        <w:rPr/>
      </w:r>
    </w:p>
    <w:p>
      <w:pPr>
        <w:pStyle w:val="Normal"/>
        <w:ind w:left="-1000" w:right="-162" w:hanging="0"/>
        <w:jc w:val="center"/>
        <w:rPr/>
      </w:pPr>
      <w:r>
        <w:rPr/>
      </w:r>
    </w:p>
    <w:p>
      <w:pPr>
        <w:pStyle w:val="Normal"/>
        <w:ind w:left="-1000" w:right="-162" w:hanging="0"/>
        <w:jc w:val="center"/>
        <w:rPr/>
      </w:pPr>
      <w:r>
        <w:rPr/>
        <w:t xml:space="preserve">Котировочная заявка  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на выполнение ремонта и устройства тротуара по ул. Коммунистической в г. Лукоянове Нижегородской области</w:t>
      </w:r>
    </w:p>
    <w:p>
      <w:pPr>
        <w:pStyle w:val="Normal"/>
        <w:ind w:left="-1000" w:right="-1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/>
        <w:t>от 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  <w:vertAlign w:val="superscript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В соответствии с условиями запроса котировок, направляем котировочную заявку на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себе сообщаем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60"/>
        <w:gridCol w:w="44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х лиц)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есто жительства (для физических лиц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нковские реквизиты участника размещения заказ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/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О контактного лиц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контактного телефон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именование и характеристика выполняемых работ: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выполнение работ,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дтверждаем свое согласие</w:t>
      </w:r>
      <w:r>
        <w:rPr>
          <w:sz w:val="22"/>
          <w:szCs w:val="22"/>
        </w:rPr>
        <w:t xml:space="preserve"> исполнить условия контракта, указанные в извещении о проведении запроса котировок.</w:t>
      </w:r>
      <w:r>
        <w:rPr>
          <w:b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       __________                                              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(подпись)</w:t>
        <w:tab/>
        <w:t xml:space="preserve">  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  <w:t xml:space="preserve">м.п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№____(проект)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 xml:space="preserve">г. Лукоянов                         </w:t>
        <w:tab/>
        <w:tab/>
        <w:tab/>
        <w:t xml:space="preserve">                           “___” ____________ 2008г.</w:t>
      </w:r>
    </w:p>
    <w:p>
      <w:pPr>
        <w:pStyle w:val="Normal"/>
        <w:widowControl w:val="false"/>
        <w:ind w:left="-700" w:first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-700" w:firstLine="300"/>
        <w:jc w:val="both"/>
        <w:rPr/>
      </w:pPr>
      <w:r>
        <w:rPr>
          <w:color w:val="000000"/>
          <w:sz w:val="22"/>
          <w:szCs w:val="22"/>
        </w:rPr>
        <w:t xml:space="preserve">Администрация Лукояновского муниципального района Нижегородской области, в лице главы местного самоуправления  Сайгина А.И., действующего на основании Устава, именуемая в дальнейшем </w:t>
      </w:r>
      <w:r>
        <w:rPr>
          <w:b/>
          <w:color w:val="000000"/>
          <w:sz w:val="22"/>
          <w:szCs w:val="22"/>
        </w:rPr>
        <w:t>«МУНИЦИПАЛЬНЫЙ ЗАКАЗЧИК»,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sz w:val="22"/>
          <w:szCs w:val="22"/>
        </w:rPr>
        <w:t>________________________________,  действующий на основании _____________________________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ПОДРЯДЧИК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 вместе именуемые «Стороны», на основании решения котировочной комиссии (Протокол № ____ от __________), заключили настоящий муниципальный контракт о нижеследующем.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. ПРЕДМЕТ МУНИЦИПАЛЬНОГО КОНТРАКТА</w:t>
      </w:r>
    </w:p>
    <w:p>
      <w:pPr>
        <w:pStyle w:val="Normal"/>
        <w:ind w:left="-700" w:right="-81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1. Предметом настоящего </w:t>
      </w:r>
      <w:r>
        <w:rPr>
          <w:sz w:val="22"/>
          <w:szCs w:val="22"/>
        </w:rPr>
        <w:t xml:space="preserve">контракта </w:t>
      </w:r>
      <w:r>
        <w:rPr>
          <w:rFonts w:cs="Times New Roman CYR" w:ascii="Times New Roman CYR" w:hAnsi="Times New Roman CYR"/>
          <w:sz w:val="22"/>
          <w:szCs w:val="22"/>
        </w:rPr>
        <w:t xml:space="preserve">является </w:t>
      </w:r>
      <w:r>
        <w:rPr>
          <w:sz w:val="22"/>
          <w:szCs w:val="22"/>
        </w:rPr>
        <w:t xml:space="preserve"> выполнение ремонта и устройства тротуара по ул. Коммунистической в г. Лукоянове Нижегородской области</w:t>
      </w:r>
      <w:r>
        <w:rPr>
          <w:rFonts w:cs="Times New Roman CYR" w:ascii="Times New Roman CYR" w:hAnsi="Times New Roman CYR"/>
          <w:sz w:val="22"/>
          <w:szCs w:val="22"/>
        </w:rPr>
        <w:t xml:space="preserve">  (далее – работы).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МУНИЦИПАЛЬНЫЙ </w:t>
      </w:r>
      <w:r>
        <w:rPr>
          <w:rFonts w:cs="Times New Roman CYR" w:ascii="Times New Roman CYR" w:hAnsi="Times New Roman CYR"/>
          <w:caps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ручает, а </w:t>
      </w:r>
      <w:r>
        <w:rPr>
          <w:rFonts w:cs="Times New Roman CYR" w:ascii="Times New Roman CYR" w:hAnsi="Times New Roman CYR"/>
          <w:caps/>
          <w:sz w:val="22"/>
          <w:szCs w:val="22"/>
        </w:rPr>
        <w:t>подряд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на себя всю организацию и производство работ, устранение недоделок и дефектов, выявленных в процессе эксплуатации и окончательную сдачу работ Заказчику в соответствии со сметной документацией.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3. Требования к работам, являющимися предметом настоящего Муниципального контракта, определяютс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 и сметной документацией, являющимися неотъемлемой частью настоящего Муниципального контракта, в соответствии с объявленными условиями запроса котиро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4. Срок начала Работ по настоящему муниципальному контракту ________________  2008 год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5. Срок окончания Работ по настоящему Муниципальному контракту __________________ 2008 год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6. Гарантия качества выполняемых работ 36 месяцев с момента подписания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Для выполнения работ по настоящему Муниципальному контракту ПОДРЯДЧИК обязуется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1. Выполнить своими или привлеченными силами и средствами все работы в объеме и сроки, предусмотренные настоящим контрактом и приложениями к нему, и сдать работы МУНИЦИПАЛЬНОМУ ЗАКАЗЧИКУ в состоянии, позволяющем эксплуатацию объект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Обеспечить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качество выполнения всех работ в соответствии со сметной документацией и действующими нормами и техническими условия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3. Информировать МУНИЦИПАЛЬНОГО ЗАКАЗЧИКА о заключении договоров подряда с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4. Нести ответственность перед МУНИЦИПАЛЬНЫМ ЗАКАЗЧИКОМ за ненадлежащее исполнение работ по настоящему контракту его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5. Обеспечить выполнение необходимых противопожарных мероприятий на объекте, мероприятий по технике безопасности во время проведения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6. Нести все расходы, связанные с получением лицензий (сертификатов) на материалы, оборудование, комплектующие изделия, необходимых для выполнения работ и эксплуатации объектов, в объемах своих поста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7. Известить МУНИЦИПАЛЬНОГО ЗАКАЗЧИКА и до получения от него указаний приостановить работы при обнаружении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возможных неблагоприятных для МУНИЦИПАЛЬНОГО ЗАКАЗЧИКА последствий выполнения его указаний о способе исполнения работы;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иных, независящих от ПОДРЯДЧИКА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8. Осуществлять систематическую, а по завершении работ – окончательную уборку рабочих мест от остатков материалов и отход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9. Выполнять в полном объеме все свои обязательства, предусмотренные в последующ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ля выполнения работ по настоящему Муниципальному контракту МУНИЦИПАЛЬНЫЙ ЗАКАЗЧИК обязуется: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После проверки качества и объема выполненных работ рассмотреть и подписать акт о выполненных работах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2. Произвести оплату выполненных ПОДРЯДЧИКОМ работ в соответствии с условиями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3.3. Выполнить в полном объеме все свои обязательства, предусмотренные в друг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ТОИМОСТЬ РАБОТ И ПОРЯДОК РАСЧЕТОВ</w:t>
      </w:r>
    </w:p>
    <w:p>
      <w:pPr>
        <w:pStyle w:val="Normal"/>
        <w:spacing w:lineRule="exact" w:line="240"/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 Стоимость работ по настоящему Муниципальному контракту (цена контракта) устанавливается в соответствии со стоимостью, предложенной победителем запроса котировок, и составляет ___________ (____________________________) рублей. Предусмотрен аванс ___% от стоимост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сле выполнения работ по настоящему контракту производит расчет с ПОДРЯДЧИКОМ в размере, установленном пунктом 3.1, не позднее, чем по истечении 15 (пятнадцати) дней с момента выставления ПОДРЯДЧИКОМ соответствующего счета. Счет на окончательный платеж ПОДРЯДЧИК выставляет в соответствии с условиями Раздела 4 настоящего Муниципального контракт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ОРЯДОК СДАЧИ И ПРИЕМКИ РАБОТ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 Сдача и приемка результатов работ осуществляются на основании сметной документации и оформляются Актом сдачи-приемки работ, оформленным по форме КС-2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По завершении работ ПОДРЯДЧИК напр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Акт сдачи-приемки работ, указанного в пункте 4.1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в течение 15 дней со дня получения Акта сдачи-приемки работ, обязан их рассмотреть и при отсутствии замечаний направить ПОДРЯДЧИКУ один экземпляр подписанного Акта сдачи-приемки работ. В случае если по истечении указанного выше срока 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ГО 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 не будет получен письменный мотивированный отказ, Акт считается подписанны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-700" w:firstLine="30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 наличии замечаний и претензий к результатам раб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ет мотивированный отказ от 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мотивированном отказ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от приемки работ указывается перечень замечаний и претензий по результатам работ и сроки их устранения. Замечания и претензии устраняются ПОДРЯДЧИКОМ за свой счет, если они не выходят за пределы условий настоящего Муниципального контракта, сметной документаци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4. Датой выполнения ПОДРЯДЧИКОМ своих обязанностей по настоящему Муниципальному контракту считается дата подписани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5. В день подписания Акта сдачи-приемки работ ПОДРЯДЧИК выст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счет за выполненные работы, в котором указывается стоимость выполненных работ и общая сумма, подлежащая оплат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оплатит указанный Счет в течение 15 (пятнадцати) дней с момента его  выставле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6. ПОДРЯДЧИК вправе по согласованию с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досрочно сдать выполненные работы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и оплачивает такие работы в соответствии с условиями настоящего Муниципального контракта. 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1. За нарушение ПОДРЯДЧИКОМ срока выполнения работ он уплачива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за каждый день просрочки неустойку в размере одной трехсотой действующей в это время ставки рефинансирования Центрального банка Российской Федерации, но не более 10% стоимости работ по Муниципальному контракту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Условия пункта 5.1 настоящего Муниципального контракта применяются в случае направления СТОРОНОЙ, имеющей право на получение неустойки, соответствующего письменного требова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3. За невыполнение или ненадлежащее выполнение обязательств по настоящему Муниципальному контракту стороны несут ответственность в соответствии с законодательством Российской Федерации.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ССМОТРЕНИЯ СПОРОВ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1. Споры и разногласия сторон, возникающие в связи с исполнением настоящего Муниципального контракта, рассматриваются сторонами путем переговоров 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ОБСТОЯТЕЛЬСТВА НЕПРЕОДОЛИМОЙ СИЛЫ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 СТОРОНЫ освобождаются от ответственности за частичное или полное неисполнение обязательств по настоящему Муниципальному контракту, если неисполнение СТОРОНАМИ обязательств вызвано непреодолимой силой, то есть чрезвычайными и непредотвратимыми обстоятельств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 СТОРОНА, которая не в состоянии выполнить свои договорные обязательства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Муниципальному контракт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3. Если указанные обстоятельства продолжаются более 1 (одного) месяца, то каждая СТОРОНА имеет право на досрочное расторжение настоящего Муниципального контракта. В этом случае СТОРОНЫ производят взаиморасчеты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ПРОЧИЕ УСЛОВИЯ МУНИЦИПАЛЬНОГО КОНТРАКТА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 Все изменения и дополнения к настоящему Муниципальному контракту оформляются дополнительными соглашениями, подписываемыми СТОРОНАМИ, являющимися неотъемлемой частью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 Настоящий Муниципальны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 Настоящий Муниципальный контракт вступает в силу со дня его подписания СТОРОН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4. К настоящему Муниципальному контракт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Сметная документация (приложение)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9. СРОК ДЕЙСТВИЯ МУНИЦИПАЛЬНОГО КОНТРАКТА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1. Срок действия Муниципального контракта устанавливается с момента его подписания и до ___________2008 года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2. Срок окончания действия Муниципального контракта не освобождает Стороны от выполнения взятых на себя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0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2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4212" w:hRule="atLeast"/>
        </w:trPr>
        <w:tc>
          <w:tcPr>
            <w:tcW w:w="4643" w:type="dxa"/>
            <w:tcBorders/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адрес: Нижегородская область, г. Лукоянов, ул. Коммунистическая, д.11 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>
                      <w:sz w:val="22"/>
                      <w:szCs w:val="22"/>
                    </w:rPr>
                    <w:t>Почтовый адрес: 607800 Нижегородская область, г. Лукоянов, ул. Коммунистическая, д.11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5221002220,  КПП 522101001,   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ФК по Нижегородской области (Управление финансов администрации Лукояновского муниципального района, администрация Лукояновского района л/с 03000094562105) 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КЦ ГУ Банка России по Нижегородской области   г. Нижний Новгород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204810500000210023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 04220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 /Сайгин А.И.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8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tbl>
            <w:tblPr>
              <w:tblW w:w="5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  <w:p>
                  <w:pPr>
                    <w:pStyle w:val="Style16"/>
                    <w:ind w:left="92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92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 /_________________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8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8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luk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5:00Z</dcterms:created>
  <dc:creator>Управление</dc:creator>
  <dc:description/>
  <cp:keywords/>
  <dc:language>en-US</dc:language>
  <cp:lastModifiedBy>1</cp:lastModifiedBy>
  <cp:lastPrinted>2008-06-24T13:38:00Z</cp:lastPrinted>
  <dcterms:modified xsi:type="dcterms:W3CDTF">2008-06-24T10:02:00Z</dcterms:modified>
  <cp:revision>11</cp:revision>
  <dc:subject/>
  <dc:title>Извещение </dc:title>
</cp:coreProperties>
</file>