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учреждение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укояновская центральная районная больница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извещает о проведении запроса котировок на право заключения  </w:t>
      </w:r>
    </w:p>
    <w:p>
      <w:pPr>
        <w:pStyle w:val="Normal"/>
        <w:jc w:val="center"/>
        <w:rPr/>
      </w:pPr>
      <w:r>
        <w:rPr/>
        <w:t>муниципального контракта на поставку детских каш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4"/>
        <w:gridCol w:w="6300"/>
        <w:gridCol w:w="126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заказчика: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здравоохранения «Лукояновская центральная районная больниц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чтовый адрес: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800 Нижегородская область, г. Лукоянов, ул. Куйбышева,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электронной почты: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0"/>
                </w:rPr>
                <w:t>lukcrb@mail.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контактного телефона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-83196-4-18-82/ 4-186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финансирования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районного бюдж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котировочной заявки</w:t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к извещ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/>
              <w:t>Наименование, характеристики и количество поставляемого това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Фрисо 1/12 250 гр. Молочная гречневая с 4 месяцев (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Фрисо 1/12 250 гр. Молочная пшеничная с фруктами (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Фрисо 1/12 250 гр. Молочная рисовая с бананом с 6 месяцев (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Фрисо 1/12 250 гр. Молочная рисово-кукурузная с 5 месяцев (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Фрисо 1/12 250 гр. безмолочная гречневая с 4 месяцев (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алышка молочная гречневая с черносливом 220 гр. 1/20 (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алышка молочная гречневая с яблоком и морковкой 220 гр. 1/20 (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алышка молочная овсяная с 5 месяцев 250 гр. 1/20 (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Малышка безмолочная овсяная с яблоком с 5 месяцев 250 гр. 1/20 (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ша </w:t>
            </w:r>
            <w:r>
              <w:rPr>
                <w:sz w:val="20"/>
                <w:lang w:val="en-US"/>
              </w:rPr>
              <w:t>NUTRILON</w:t>
            </w:r>
            <w:r>
              <w:rPr>
                <w:sz w:val="20"/>
              </w:rPr>
              <w:t xml:space="preserve"> 225 гр. молочная пшеничная с печеньем 1/7 (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Винни молочная из 5 злаков с 6 месяцев 250 гр. 1/12 (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Винни молочная кукурузная с 5 месяцев 250 гр. 1/12 (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а Винни молочная рис кукуруза банан с 6 месяцев 250 гр. 1/12 (или эквивал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сто поставки товар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асть, г. Лукоянов, ул. Куйбышева,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поставки товара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тиями, которые формируются на основании заявок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цена контракта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000 рублей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 включает в себя уплату НДС, другие налоги, сборы и иные обязательные платежи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начала подачи котировочных заявок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 июня 2009 года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окончания подачи котировочных заявок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5 июня 2009 года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рассмотрения и оценки котировочных заявок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6 июня  2009 года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и условия оплаты поставленного товара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наличный расчет. Аванс – 30%. Окончательный расчет производится в течение 5 банковских дней с момента подписания Акта приемки-передачи товара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подписания победителем в проведении запроса котировок муниципального контракта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ра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Данное извещение публикуется на официальном сайте Лукояновского район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lukojano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narod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  <w:r>
        <w:br w:type="page"/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  <w:t xml:space="preserve">Котировочная заявка  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на право заключения муниципального контракта </w:t>
      </w:r>
      <w:r>
        <w:rPr>
          <w:b/>
          <w:bCs/>
          <w:i/>
          <w:iCs/>
          <w:sz w:val="22"/>
        </w:rPr>
        <w:t>на право заключени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муниципального контракта на поставку детских каш</w:t>
      </w:r>
    </w:p>
    <w:p>
      <w:pPr>
        <w:pStyle w:val="Normal"/>
        <w:ind w:right="-852" w:hanging="0"/>
        <w:jc w:val="center"/>
        <w:rPr/>
      </w:pPr>
      <w:r>
        <w:rPr>
          <w:sz w:val="22"/>
        </w:rPr>
        <w:t xml:space="preserve">от </w:t>
      </w:r>
      <w:r>
        <w:rPr>
          <w:b/>
          <w:sz w:val="22"/>
        </w:rPr>
        <w:t>_______________________________________________________________________________</w:t>
      </w:r>
    </w:p>
    <w:p>
      <w:pPr>
        <w:pStyle w:val="Normal"/>
        <w:ind w:right="-852" w:hanging="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наименование юридического лица, либо Ф.И.О. физического лица)</w:t>
      </w:r>
    </w:p>
    <w:p>
      <w:pPr>
        <w:pStyle w:val="Normal"/>
        <w:ind w:right="-85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>В соответствии с условиями запроса котировок, направляем котировочную заявку на __________________________________________________________________________________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 себе сообщаем следующие сведения: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400"/>
        <w:gridCol w:w="450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Наименование организации (для юридических лиц)/ 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>ФИО (полностью), паспортные данные (для физи-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ческих лиц); сведения о государственной регистрации юридического лица: наименование регистрирующего 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 xml:space="preserve">органа, регистрационный номер, дата регистрации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>Адрес местонахождения (для юридических лиц)/</w:t>
            </w:r>
          </w:p>
          <w:p>
            <w:pPr>
              <w:pStyle w:val="Normal"/>
              <w:widowControl w:val="false"/>
              <w:ind w:right="-851" w:hanging="0"/>
              <w:rPr>
                <w:sz w:val="22"/>
              </w:rPr>
            </w:pPr>
            <w:r>
              <w:rPr>
                <w:sz w:val="22"/>
              </w:rPr>
              <w:t>адрес проживания (для физических лиц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Банковские реквизит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ФИО контактного лиц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Собственность (российская / иностранная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 xml:space="preserve">Основной вид деятельности, в том числе и </w:t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лицензируемы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Численность работников, работающих на постоянной</w:t>
            </w:r>
          </w:p>
          <w:p>
            <w:pPr>
              <w:pStyle w:val="Normal"/>
              <w:widowControl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  <w:t>основ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39" w:hanging="0"/>
        <w:jc w:val="both"/>
        <w:rPr/>
      </w:pPr>
      <w:r>
        <w:rPr>
          <w:b/>
        </w:rPr>
        <w:t>Наименование и характеристика поставляемого товара:</w:t>
      </w:r>
      <w:r>
        <w:rPr/>
        <w:t xml:space="preserve"> _______________________</w:t>
      </w:r>
    </w:p>
    <w:p>
      <w:pPr>
        <w:pStyle w:val="Normal"/>
        <w:ind w:left="13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139" w:hanging="0"/>
        <w:jc w:val="both"/>
        <w:rPr/>
      </w:pPr>
      <w:r>
        <w:rPr/>
        <w:t>____________________________________________________________________________</w:t>
      </w:r>
    </w:p>
    <w:p>
      <w:pPr>
        <w:pStyle w:val="Web"/>
        <w:rPr>
          <w:b/>
          <w:b/>
        </w:rPr>
      </w:pPr>
      <w:r>
        <w:rPr>
          <w:b/>
        </w:rPr>
        <w:t>Место поставки товара: _____________________________________________________</w:t>
      </w:r>
    </w:p>
    <w:p>
      <w:pPr>
        <w:pStyle w:val="Web"/>
        <w:rPr/>
      </w:pPr>
      <w:r>
        <w:rPr>
          <w:b/>
        </w:rPr>
        <w:t>Сроки поставки товара:</w:t>
      </w:r>
      <w:r>
        <w:rPr/>
        <w:t xml:space="preserve"> _____________________________________________________</w:t>
      </w:r>
    </w:p>
    <w:p>
      <w:pPr>
        <w:pStyle w:val="TextBodyIndent"/>
        <w:ind w:hanging="0"/>
        <w:rPr/>
      </w:pPr>
      <w:r>
        <w:rPr>
          <w:b/>
        </w:rPr>
        <w:t>Цена контракта:</w:t>
      </w:r>
      <w:r>
        <w:rPr/>
        <w:t xml:space="preserve">_____________________________________________________________ </w:t>
      </w:r>
    </w:p>
    <w:p>
      <w:pPr>
        <w:pStyle w:val="Normal"/>
        <w:rPr/>
      </w:pPr>
      <w:r>
        <w:rPr>
          <w:b/>
        </w:rPr>
        <w:t>Цена включает в себя расходы</w:t>
      </w:r>
      <w:r>
        <w:rPr/>
        <w:t xml:space="preserve">: транспортные расходы, налоги и другие обязательные платежи в соответствии с действующим законодательством </w:t>
      </w:r>
    </w:p>
    <w:p>
      <w:pPr>
        <w:pStyle w:val="Normal"/>
        <w:widowControl w:val="false"/>
        <w:rPr/>
      </w:pPr>
      <w:r>
        <w:rPr>
          <w:b/>
        </w:rPr>
        <w:t>Сроки и условия оплаты</w:t>
      </w:r>
      <w:r>
        <w:rPr/>
        <w:t xml:space="preserve"> </w:t>
      </w:r>
      <w:r>
        <w:rPr>
          <w:b/>
        </w:rPr>
        <w:t>за выполненные работы:</w:t>
      </w:r>
      <w:r>
        <w:rPr/>
        <w:t xml:space="preserve">______________________________                                                                    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мы подтверждаем, что: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7335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65pt" to="336.95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в отношении                                                                                         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участника размещения заказа)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проводится процедура ликвидации, банкротства;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3652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75pt" to="408.95pt,1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деятельность                                                                                                                           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участника размещения заказа)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приостановлена в порядке, предусмотренном Кодексом РФ об административных правонарушениях;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jc w:val="both"/>
        <w:rPr/>
      </w:pPr>
      <w:r>
        <w:rPr/>
        <w:t>Руководитель (</w:t>
      </w:r>
      <w:r>
        <w:rPr>
          <w:i/>
        </w:rPr>
        <w:t>должность</w:t>
      </w:r>
      <w:r>
        <w:rPr/>
        <w:t>) __________                                              _______________</w:t>
      </w:r>
    </w:p>
    <w:p>
      <w:pPr>
        <w:pStyle w:val="Normal"/>
        <w:widowControl w:val="false"/>
        <w:jc w:val="both"/>
        <w:rPr>
          <w:highlight w:val="yellow"/>
        </w:rPr>
      </w:pPr>
      <w:r>
        <w:rPr/>
        <w:tab/>
        <w:tab/>
        <w:tab/>
        <w:tab/>
        <w:t xml:space="preserve">  (подпись)</w:t>
        <w:tab/>
        <w:t xml:space="preserve">                                                  (ФИО)                  </w:t>
      </w:r>
    </w:p>
    <w:p>
      <w:pPr>
        <w:pStyle w:val="Normal"/>
        <w:jc w:val="center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Муниципальный  контракт </w:t>
      </w:r>
      <w:r>
        <w:rPr>
          <w:b/>
          <w:smallCaps/>
          <w:sz w:val="22"/>
          <w:szCs w:val="22"/>
        </w:rPr>
        <w:t>(проект)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Лукоянов                               </w:t>
        <w:tab/>
        <w:tab/>
        <w:tab/>
        <w:tab/>
        <w:tab/>
        <w:t>«_____»___ 2009 года</w:t>
      </w:r>
    </w:p>
    <w:p>
      <w:pPr>
        <w:pStyle w:val="Normal"/>
        <w:jc w:val="both"/>
        <w:rPr/>
      </w:pPr>
      <w:r>
        <w:rPr>
          <w:b/>
          <w:bCs/>
        </w:rPr>
        <w:t>Муниципальное учреждение здравоохранения «Лукояновская центральная районная больница»,</w:t>
      </w:r>
      <w:r>
        <w:rPr/>
        <w:t xml:space="preserve">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</w:t>
      </w:r>
      <w:r>
        <w:rPr>
          <w:b/>
          <w:bCs/>
        </w:rPr>
        <w:t>Котикова Сергея Анатольевича</w:t>
      </w:r>
      <w:r>
        <w:rPr/>
        <w:t xml:space="preserve">, действующего на основании Устава, с одной стороны, </w:t>
      </w:r>
      <w:r>
        <w:rPr>
          <w:b/>
          <w:bCs/>
        </w:rPr>
        <w:t>____________________________________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 xml:space="preserve">, в лиц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, действующей на основании __________, с другой стороны на основании решения единой  комиссии (Протокол сопоставления заявок №________  от _____________ года) заключили настоящий муниципальный  контракт  о нижеследующем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>1. Предмет муниципального  контракта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>1.1. Поставщик обязуется поставить Заказчику товар, а Заказчик принять и  оплатить на условиях и в сроки, установленные настоящим муниципальным контракто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2. Количество, ассортимент и цены на Продукцию, поставляемую Поставщиком, указаны в спецификации (Приложение 1), являющейся неотъемлемой частью настоящего муниципального контракта.</w:t>
      </w:r>
    </w:p>
    <w:p>
      <w:pPr>
        <w:pStyle w:val="Normal"/>
        <w:jc w:val="both"/>
        <w:rPr/>
      </w:pPr>
      <w:r>
        <w:rPr/>
        <w:tab/>
        <w:t xml:space="preserve">1.3. Муниципальный контракт заключен по итогам запроса котировок, проведенного Муниципальным учреждением здравоохранения «Лукояновская центральная районная больница», на основании протокола № _______от _________ года. </w:t>
      </w:r>
    </w:p>
    <w:p>
      <w:pPr>
        <w:pStyle w:val="Normal"/>
        <w:spacing w:before="100" w:after="10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>2. Права и обязанности сторон. Порядок поставки и оплаты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Cs w:val="26"/>
        </w:rPr>
        <w:t xml:space="preserve">2.1. Поставщик обязуется поставить Продукцию Заказчику  на сумму  </w:t>
      </w:r>
      <w:r>
        <w:rPr>
          <w:b/>
          <w:bCs/>
        </w:rPr>
        <w:t>____________________________________________________________________________</w:t>
      </w:r>
      <w:r>
        <w:rPr/>
        <w:t>. В цену Продукции  входят расходы по ее доставке Получателю, страхованию, сертификации, таможенная пошлина, НДС.</w:t>
      </w:r>
    </w:p>
    <w:p>
      <w:pPr>
        <w:pStyle w:val="2"/>
        <w:ind w:left="0" w:firstLine="708"/>
        <w:rPr>
          <w:sz w:val="24"/>
          <w:szCs w:val="26"/>
        </w:rPr>
      </w:pPr>
      <w:r>
        <w:rPr>
          <w:sz w:val="24"/>
          <w:szCs w:val="26"/>
        </w:rPr>
        <w:t>2.2. Поставщик обязуется поставить Заказчику своим транспортом в количестве согласно спецификации (Приложение 1) с обязательной отметкой в товарно-транспортной накладной: “Поставка по запросу котировок  МУЗ «Лукояновская ЦРБ»</w:t>
      </w:r>
      <w:r>
        <w:rPr>
          <w:rFonts w:cs="Courier New" w:ascii="Courier New" w:hAnsi="Courier New"/>
          <w:sz w:val="24"/>
          <w:szCs w:val="26"/>
        </w:rPr>
        <w:t>"</w:t>
      </w:r>
    </w:p>
    <w:p>
      <w:pPr>
        <w:pStyle w:val="TextBodyIndent"/>
        <w:rPr/>
      </w:pPr>
      <w:r>
        <w:rPr/>
        <w:t>2.3. При приемке Продукции Поставщиком и уполномоченным представителем Заказчика подписывается товарно-транспортная накладна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2.4. На основании подписанных в установленном порядке товарно-транспортных накладных между Поставщиком и Заказчиком оформляется и подписывается акт приема – передачи Продукции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5. Заказчик производит оплату поставленной Продукции в течение 15 (пятнадцати) рабочих дней с момента поставки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.6. Досрочная поставка Продукции возможна только с письменного согласия Заказч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>3. Качество и комплектность. Гарантийные обязательства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>3.1. Поставщик гарантирует качество поставляемой им Продукции.</w:t>
      </w:r>
    </w:p>
    <w:p>
      <w:pPr>
        <w:pStyle w:val="Normal"/>
        <w:jc w:val="both"/>
        <w:rPr/>
      </w:pPr>
      <w:r>
        <w:rPr/>
        <w:tab/>
        <w:t>3.2. Остаточный срок годности поставляемой Продукции  на момент поставки не должен быть менее 70 % от установленного нормативными документами.</w:t>
      </w:r>
    </w:p>
    <w:p>
      <w:pPr>
        <w:pStyle w:val="Normal"/>
        <w:jc w:val="both"/>
        <w:rPr/>
      </w:pPr>
      <w:r>
        <w:rPr/>
        <w:tab/>
        <w:t>3.3. Поставщик поставляет Продукцию в упаковке, обеспечивающей сохранность груза от всякого рода повреждений, порчи и хищений при длительной транспортировке, погрузке, перегрузке и хранении в складском помещен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3.4. Поставщик производит поставку Продукции Заказчику с обязательным приложением сертификата соответствия на каждую серию.</w:t>
      </w:r>
    </w:p>
    <w:p>
      <w:pPr>
        <w:pStyle w:val="TextBody"/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ab/>
        <w:t>3.5. Приемка Продукции  производится  в соответствии с Инструкциями о порядке приемки продукции производственно-технического назначения и товаров народного потребления по количеству П-6 и по качеству П-7.</w:t>
      </w:r>
    </w:p>
    <w:p>
      <w:pPr>
        <w:pStyle w:val="Normal"/>
        <w:spacing w:before="100" w:after="100"/>
        <w:ind w:firstLine="709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4. Ответственность сторо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6"/>
        </w:rPr>
        <w:t>4.1. За ненадлежащее выполнение обязательств по настоящему муниципально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4.2. В случае нарушения сроков поставки, указанных в п. 2.2. настоящего муниципального контракта, Поставщик уплачивает Заказчику неустойку в размере 0,5% от стоимости недопоставленной Продукции за каждый день просрочк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3. В случае поставки некачественной продукции Поставщик уплачивает Заказчику штраф в размере 10% от суммы поставленной некачественной Продукции. Кроме того, Поставщик за свой счет производит замену некачественной Продукции на качественную в течение 5 (пяти) календарных дней с момента поступления заявки от Получателя по факсу или по электронной почт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4. В случае нарушения срока замены Продукции, указанного в п. 4.3. настоящего муниципального контракта, Поставщик уплачивает Заказчику пени в размере 0,5% от суммы незамененной Продукции за каждый день просрочки до полной замены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5. Стороны обязуются принимать все меры для разрешения спорных вопросов, возникающих в процессе исполнения настоящего муниципального контракта, путем переговоро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6. При недостижении согласия в решении спорных вопросов их рассмотрение передается в Арбитражный суд Нижегородской области.</w:t>
      </w:r>
    </w:p>
    <w:p>
      <w:pPr>
        <w:pStyle w:val="Normal"/>
        <w:spacing w:before="100" w:after="100"/>
        <w:ind w:firstLine="709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5. Срок действия контрак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6"/>
        </w:rPr>
        <w:t>5.1. Настоящий муниципальный контракт действует с момента его подписания до полного исполнения сторонами своих обязательств по нем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5.2. Настоящий муниципальный контракт может быть расторгнут досрочно по основаниям, предусмотренным действующим законодательством.</w:t>
      </w:r>
    </w:p>
    <w:p>
      <w:pPr>
        <w:pStyle w:val="3"/>
        <w:jc w:val="both"/>
        <w:rPr/>
      </w:pPr>
      <w:r>
        <w:rPr>
          <w:sz w:val="24"/>
          <w:szCs w:val="26"/>
        </w:rPr>
        <w:tab/>
        <w:t>5.3. Настоящий муниципальный контракт составлен и подписан в двух экземплярах, по одному для каждой из сторон.</w:t>
      </w:r>
      <w:r>
        <w:rPr>
          <w:b/>
          <w:bCs/>
          <w:smallCaps/>
          <w:sz w:val="24"/>
          <w:szCs w:val="26"/>
        </w:rPr>
        <w:tab/>
      </w:r>
    </w:p>
    <w:p>
      <w:pPr>
        <w:pStyle w:val="Normal"/>
        <w:spacing w:before="200" w:after="200"/>
        <w:ind w:firstLine="709"/>
        <w:jc w:val="both"/>
        <w:rPr/>
      </w:pPr>
      <w:r>
        <w:rPr/>
        <w:t>6. Юридические адреса и реквизиты сторон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5035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Поставщик:</w:t>
            </w:r>
            <w:r>
              <w:rPr>
                <w:b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mallCaps/>
              </w:rPr>
              <w:t>«______»__________________2009 год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spacing w:before="60" w:after="60"/>
              <w:rPr>
                <w:bCs/>
                <w:smallCaps/>
              </w:rPr>
            </w:pPr>
            <w:r>
              <w:rPr>
                <w:b/>
                <w:smallCaps/>
              </w:rPr>
              <w:t>________________________/____________/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Заказчик: МУЗ «Лукояновская ЦРБ»</w:t>
            </w:r>
          </w:p>
          <w:p>
            <w:pPr>
              <w:pStyle w:val="Normal"/>
              <w:rPr/>
            </w:pPr>
            <w:r>
              <w:rPr/>
              <w:t>Адрес: 607800 г. Лукоян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уйбышева, д. 14. </w:t>
            </w:r>
          </w:p>
          <w:p>
            <w:pPr>
              <w:pStyle w:val="Normal"/>
              <w:rPr/>
            </w:pPr>
            <w:r>
              <w:rPr/>
              <w:t xml:space="preserve">тел./факс 8 (296) 4-18-82; 4-18-86 </w:t>
            </w:r>
          </w:p>
          <w:p>
            <w:pPr>
              <w:pStyle w:val="Normal"/>
              <w:rPr/>
            </w:pPr>
            <w:r>
              <w:rPr/>
              <w:t xml:space="preserve">Управление  финансов администрации Лукояновского муниципального района Нижегородской области (Муниципальное учреждение здравоохранения  «Лукояновская центральная районная больница»)) </w:t>
            </w:r>
          </w:p>
          <w:p>
            <w:pPr>
              <w:pStyle w:val="Normal"/>
              <w:rPr/>
            </w:pPr>
            <w:r>
              <w:rPr/>
              <w:t>Л/с 03054094562115 в Лукояновскому ОСБ 4354</w:t>
            </w:r>
          </w:p>
          <w:p>
            <w:pPr>
              <w:pStyle w:val="Normal"/>
              <w:rPr/>
            </w:pPr>
            <w:r>
              <w:rPr/>
              <w:t xml:space="preserve">Р/с. 40204810500000210023 ГРКЦ ГУ Банка России по Нижегородской области </w:t>
            </w:r>
          </w:p>
          <w:p>
            <w:pPr>
              <w:pStyle w:val="Normal"/>
              <w:rPr/>
            </w:pPr>
            <w:r>
              <w:rPr/>
              <w:t>г. Н. Новгород БИК 042202001</w:t>
            </w:r>
          </w:p>
          <w:p>
            <w:pPr>
              <w:pStyle w:val="Normal"/>
              <w:spacing w:before="60" w:after="60"/>
              <w:rPr/>
            </w:pPr>
            <w:r>
              <w:rPr/>
              <w:t>ИНН 5221002083 КПП 522101001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60" w:after="60"/>
              <w:rPr>
                <w:bCs/>
                <w:smallCaps/>
              </w:rPr>
            </w:pPr>
            <w:r>
              <w:rPr>
                <w:bCs/>
                <w:smallCaps/>
              </w:rPr>
              <w:t>«______»__________________2009 год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лавный врач</w:t>
            </w:r>
            <w:r>
              <w:rPr>
                <w:b/>
                <w:smallCaps/>
              </w:rPr>
              <w:t>_________________С.А. Котиков</w:t>
            </w:r>
          </w:p>
        </w:tc>
      </w:tr>
    </w:tbl>
    <w:p>
      <w:pPr>
        <w:pStyle w:val="Normal"/>
        <w:ind w:left="4212" w:hanging="0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 № ______от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Спецификация 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tbl>
      <w:tblPr>
        <w:tblW w:w="10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718"/>
        <w:gridCol w:w="1217"/>
        <w:gridCol w:w="106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 Фрисо 1/12 250 гр. Молочная гречневая с 4 месяцев (или эквивален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 Фрисо 1/12 250 гр. Молочная пшеничная с фруктами (или эквивален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 Фрисо 1/12 250 гр. Молочная рисовая с бананом с 6 месяцев (или эквивален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 Фрисо 1/12 250 гр. Молочная рисово-кукурузная с 5 месяцев (или эквивален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 Фрисо 1/12 250 гр. безмолочная гречневая с 4 месяцев (или эквивален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 Малышка молочная гречневая с черносливом 220 гр. 1/20 (или эквивален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 Малышка молочная гречневая с яблоком и морковкой 220 гр. 1/20 (или эквивален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 Малышка молочная овсяная с 5 месяцев 250 гр. 1/20 (или эквивален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 Малышка безмолочная овсяная с яблоком с 5 месяцев 250 гр. 1/20 (или эквивален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ша </w:t>
            </w:r>
            <w:r>
              <w:rPr>
                <w:sz w:val="22"/>
                <w:lang w:val="en-US"/>
              </w:rPr>
              <w:t>NUTRILON</w:t>
            </w:r>
            <w:r>
              <w:rPr>
                <w:sz w:val="22"/>
              </w:rPr>
              <w:t xml:space="preserve"> 225 гр. молочная пшеничная с печеньем 1/7 (или эквивален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 Винни молочная из 5 злаков с 6 месяцев 250 гр. 1/12 (или эквивален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 Винни молочная кукурузная с 5 месяцев 250 гр. 1/12 (или эквивален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а Винни молочная рис кукуруза банан с 6 месяцев 250 гр. 1/12 (или эквивален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Web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куп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__________________ С.А. Кот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before="28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crb@mail.ru" TargetMode="External"/><Relationship Id="rId3" Type="http://schemas.openxmlformats.org/officeDocument/2006/relationships/hyperlink" Target="http://www.lukojanow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35:00Z</dcterms:created>
  <dc:creator>Марушкина В.О.</dc:creator>
  <dc:description/>
  <dc:language>en-US</dc:language>
  <cp:lastModifiedBy>Марушкина В.О.</cp:lastModifiedBy>
  <cp:lastPrinted>2009-06-05T14:42:00Z</cp:lastPrinted>
  <dcterms:modified xsi:type="dcterms:W3CDTF">2009-06-05T10:44:00Z</dcterms:modified>
  <cp:revision>3</cp:revision>
  <dc:subject/>
  <dc:title>Муниципальное учреждение здравоохранения </dc:title>
</cp:coreProperties>
</file>