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985"/>
        <w:gridCol w:w="3118"/>
        <w:gridCol w:w="2889"/>
      </w:tblGrid>
      <w:tr>
        <w:trPr>
          <w:trHeight w:val="1560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9525</wp:posOffset>
                      </wp:positionV>
                      <wp:extent cx="819785" cy="756285"/>
                      <wp:effectExtent l="0" t="698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756360"/>
                                <a:chOff x="0" y="0"/>
                                <a:chExt cx="819720" cy="75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2240"/>
                                  <a:ext cx="819720" cy="74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2160" y="282600"/>
                                  <a:ext cx="443880" cy="21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443160" cy="283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11760" y="14040"/>
                                  <a:ext cx="18792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86920" y="319320"/>
                                  <a:ext cx="22536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871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1" h="1771">
                                        <a:moveTo>
                                          <a:pt x="789" y="4"/>
                                        </a:moveTo>
                                        <a:lnTo>
                                          <a:pt x="549" y="611"/>
                                        </a:lnTo>
                                        <a:lnTo>
                                          <a:pt x="450" y="721"/>
                                        </a:lnTo>
                                        <a:lnTo>
                                          <a:pt x="0" y="1771"/>
                                        </a:lnTo>
                                        <a:lnTo>
                                          <a:pt x="437" y="1646"/>
                                        </a:lnTo>
                                        <a:lnTo>
                                          <a:pt x="740" y="771"/>
                                        </a:lnTo>
                                        <a:lnTo>
                                          <a:pt x="700" y="661"/>
                                        </a:lnTo>
                                        <a:lnTo>
                                          <a:pt x="951" y="0"/>
                                        </a:lnTo>
                                        <a:lnTo>
                                          <a:pt x="78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00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1766">
                                        <a:moveTo>
                                          <a:pt x="0" y="0"/>
                                        </a:moveTo>
                                        <a:lnTo>
                                          <a:pt x="248" y="645"/>
                                        </a:lnTo>
                                        <a:lnTo>
                                          <a:pt x="203" y="743"/>
                                        </a:lnTo>
                                        <a:lnTo>
                                          <a:pt x="533" y="1620"/>
                                        </a:lnTo>
                                        <a:lnTo>
                                          <a:pt x="983" y="1766"/>
                                        </a:lnTo>
                                        <a:lnTo>
                                          <a:pt x="495" y="701"/>
                                        </a:lnTo>
                                        <a:lnTo>
                                          <a:pt x="405" y="596"/>
                                        </a:lnTo>
                                        <a:lnTo>
                                          <a:pt x="165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66840" y="301680"/>
                                  <a:ext cx="73800" cy="4431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15120 w 41760"/>
                                    <a:gd name="textAreaTop" fmla="*/ 6480 h 251280"/>
                                    <a:gd name="textAreaBottom" fmla="*/ 244800 h 25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0.75pt;width:64.55pt;height:59.55pt" coordorigin="4514,15" coordsize="1291,11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14;top:34;width:1290;height:117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4801;top:460;width:698;height:344;mso-wrap-style:none;v-text-anchor:middle">
                        <v:imagedata r:id="rId8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801;top:15;width:697;height:446;mso-wrap-style:none;v-text-anchor:middle">
                        <v:imagedata r:id="rId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005;top:37;width:295;height:38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4966;top:518;width:355;height:265">
                        <v:shape id="shape_0" coordsize="951,1771" path="m789,4l549,611l450,721l0,1771l437,1646l740,771l700,661l951,0l789,4xe" fillcolor="#ffff99" stroked="t" o:allowincell="t" style="position:absolute;left:5184;top:518;width:136;height:264;mso-wrap-style:none;v-text-anchor:middle">
                          <v:fill o:detectmouseclick="t" type="solid" color2="#000066"/>
                          <v:stroke color="black" weight="3240" joinstyle="round" endcap="flat"/>
                          <w10:wrap type="none"/>
                        </v:shape>
                        <v:shape id="shape_0" coordsize="983,1766" path="m0,0l248,645l203,743l533,1620l983,1766l495,701l405,596l165,8l0,0xe" fillcolor="#ffff99" stroked="t" o:allowincell="t" style="position:absolute;left:4966;top:519;width:141;height:263;mso-wrap-style:none;v-text-anchor:middle">
                          <v:fill o:detectmouseclick="t" type="solid" color2="#000066"/>
                          <v:stroke color="black" weight="3240" joinstyle="round" endcap="flat"/>
                          <w10:wrap type="none"/>
                        </v:shape>
                      </v:group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5092;top:490;width:115;height:697;mso-wrap-style:none;v-text-anchor:middle;rotation:90" type="_x0000_t88">
                        <v:imagedata r:id="rId11" o:detectmouseclick="t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укоянов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</w:tc>
      </w:tr>
      <w:tr>
        <w:trPr>
          <w:trHeight w:val="383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</w:tc>
      </w:tr>
      <w:tr>
        <w:trPr>
          <w:trHeight w:val="115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Arial" w:hAnsi="Arial" w:cs="Arial"/>
                <w:position w:val="-16"/>
                <w:sz w:val="18"/>
              </w:rPr>
            </w:pPr>
            <w:r>
              <w:rPr>
                <w:rFonts w:cs="Arial" w:ascii="Arial" w:hAnsi="Arial"/>
                <w:position w:val="-16"/>
                <w:sz w:val="18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position w:val="-2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position w:val="-23"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position w:val="-16"/>
                <w:sz w:val="26"/>
              </w:rPr>
            </w:pPr>
            <w:r>
              <w:rPr>
                <w:rFonts w:cs="Arial" w:ascii="Arial" w:hAnsi="Arial"/>
                <w:position w:val="-16"/>
                <w:sz w:val="26"/>
              </w:rPr>
              <w:t>05.02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position w:val="-16"/>
                <w:sz w:val="26"/>
              </w:rPr>
              <w:t>2008 г.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8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3-р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985</wp:posOffset>
                      </wp:positionV>
                      <wp:extent cx="3162300" cy="640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2240" cy="640080"/>
                                <a:chOff x="0" y="0"/>
                                <a:chExt cx="316224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2360" cy="64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5472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3320" y="0"/>
                                    <a:ext cx="5508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547200"/>
                                    <a:ext cx="547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9216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7280" y="541800"/>
                                    <a:ext cx="5508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508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80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550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54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7520" y="2520"/>
                                  <a:ext cx="547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pt;margin-top:-0.55pt;width:248.95pt;height:50.35pt" coordorigin="-720,-11" coordsize="4979,1007">
                      <v:group id="shape_0" style="position:absolute;left:-720;top:-11;width:680;height:1007">
                        <v:group id="shape_0" style="position:absolute;left:-720;top:-2;width:85;height:144">
                          <v:line id="shape_0" from="-720,-2" to="-720,1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719,-2" to="-635,-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32;top:-11;width:86;height:144">
                          <v:line id="shape_0" from="-45,-11" to="-45,1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32,-11" to="-48,-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714;top:851;width:85;height:145">
                          <v:line id="shape_0" from="-714,851" to="-714,99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713,996" to="-629,99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26;top:842;width:86;height:145">
                          <v:line id="shape_0" from="-39,842" to="-39,98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26,987" to="-42,9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0;top:-11;width:86;height:144">
                        <v:line id="shape_0" from="0,-11" to="0,1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1" to="86,-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74;top:-7;width:85;height:144">
                        <v:line id="shape_0" from="4260,-7" to="4260,1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4,-7" to="4258,-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6"/>
              </w:rPr>
              <w:t>О  внесении изменений в Конкурсную документацию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4 Федерального закона от 21.07.2005 № 94-ФЗ «О размещении заказов на поставки товаров, выполнение работ, оказание услуг  для государственных и муниципальных нужд» внести в Конкурсную  документацию  открытого конкурса (совместных торгов)  по отбору страховой организации для осуществления  обязательного страхования гражданской ответственности владельцев  транспортных средств, находящихся  в муниципальной собственности,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пункте 1.4. исключить из числа  муниципальных заказчиков Муниципальное учреждение здравоохранения «Лукояновская центральная районная больниц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1. слова «32 единицы» заменить  словами «22 единицы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пункте 5.1. слова «60000 (Шестьдесят тысяч)» заменить словами  «40500 (Сорок тысяч пятьсот)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 пунктах 6.1., 10.1., 10.3. слова «18 февраля» заменить словами «28 феврал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перечне транспортных средств, подлежащих  страхованию,  исключить пункты с 5 по 14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39"/>
        <w:gridCol w:w="167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8"/>
              </w:rPr>
              <w:t>Глава местного самоуправле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8"/>
              </w:rPr>
              <w:t>А.И.Сайгин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1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27:00Z</dcterms:created>
  <dc:creator>Тамара_</dc:creator>
  <dc:description/>
  <cp:keywords/>
  <dc:language>en-US</dc:language>
  <cp:lastModifiedBy>Управление</cp:lastModifiedBy>
  <cp:lastPrinted>2008-02-04T16:01:00Z</cp:lastPrinted>
  <dcterms:modified xsi:type="dcterms:W3CDTF">2008-02-06T10:29:00Z</dcterms:modified>
  <cp:revision>3</cp:revision>
  <dc:subject/>
  <dc:title/>
</cp:coreProperties>
</file>