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«Лукояновская центральная районная больница»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извещает о продлении проведения запроса котировок на право заключения </w:t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муниципального контракта на поставку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детского питания (детские каши)</w:t>
      </w:r>
    </w:p>
    <w:tbl>
      <w:tblPr>
        <w:tblW w:w="994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77"/>
        <w:gridCol w:w="4687"/>
        <w:gridCol w:w="2083"/>
        <w:gridCol w:w="77"/>
      </w:tblGrid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именование заказчика: 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ind w:firstLine="2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ое учреждение здравоохранения «Лукояновская центральная районная больница»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чтовый адрес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18"/>
                <w:szCs w:val="20"/>
              </w:rPr>
              <w:t>607800, Нижегородская область, г. Лукоянов, ул. Куйбышева, д.1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 электронной почты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-mail</w:t>
            </w:r>
            <w:r>
              <w:rPr>
                <w:sz w:val="1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lukcrb@mail.ru</w:t>
              </w:r>
            </w:hyperlink>
          </w:p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 контактного телефона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0"/>
              </w:rPr>
              <w:t>8(3196)</w:t>
            </w:r>
            <w:r>
              <w:rPr>
                <w:sz w:val="18"/>
                <w:szCs w:val="20"/>
              </w:rPr>
              <w:t xml:space="preserve"> 4-18-82 / 4-18-86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чник финансирования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ства районного бюджета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орма котировочной заявки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ложение к извещению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, характеристики и количество поставляемого товара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ни каша молочная рис, кукуруза, банан (250 гр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молочная кукурузная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молочная гречневая с черносливом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молочная овсяная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молочная пшенично-овсяная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молочная рисовая с курагой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молочная мультизлаковая 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безмолочная гречневая 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алышка безмолочная рисовая («Нутриция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олочная рисовая с яблоком 25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олочная пшеничная с яблоком 25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олочная пшеничная с тыквой  25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олочная гречневая с курагой 25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олочная пшеничная с бананом 25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олочная овсяная с грушей и бананом 25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Молочная 5 злаков 25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ша безмолочная «Помогайк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злаков с пробиотиками 250гр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ша безмолочная «Помогайк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злаков с липовым цветом 250гр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ша безмолочная «Помогайк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ис, кукуруза с пробиотиками 250гр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 кисломолочная 8 злаков 200 гр. («Нестле» или эквивален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о поставки товара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жегородская область, г. Лукоянов, ул. Куйбышева, д. 14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и поставки товара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Партиями, </w:t>
            </w:r>
            <w:r>
              <w:rPr>
                <w:sz w:val="18"/>
              </w:rPr>
              <w:t>которые формируются на основании заявок Заказчика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ксимальная цена контракта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165 000 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Цена контракта включает в себя уплату НДС, другие налоги, сборы и иные обязательные платежи.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есто подач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тировочных заявок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ижегородская область, г. Лукоянов, ул. Куйбышева, дом 14 в рабочие дни с 8.00 до 17.00 даты окончания срока подачи заявок </w:t>
            </w:r>
            <w:r>
              <w:rPr>
                <w:sz w:val="18"/>
              </w:rPr>
              <w:t>(кабинет председателя единой комиссии - заместителя главного врача по лечебной части Пузанова Александра Альбертовича тел. 8-</w:t>
            </w:r>
            <w:r>
              <w:rPr>
                <w:color w:val="000000"/>
                <w:sz w:val="18"/>
                <w:szCs w:val="20"/>
              </w:rPr>
              <w:t>3196</w:t>
            </w:r>
            <w:r>
              <w:rPr>
                <w:sz w:val="18"/>
              </w:rPr>
              <w:t>-4-18-83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продления срока 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26 марта 2008 г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окончания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1 марта 200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рассмотрения и оценки котировочных заявок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 апреля 2008 г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 и условия оплаты поставленного товар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Безналичный расчет. Аванс – 30%. Окончательный расчет производится в течение 5 банковских дней с момента подписания Акта приемки-передачи товара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 подписания победителем в проведении запроса котировок муниципального контракта: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rPr/>
      </w:pPr>
      <w:r>
        <w:rPr>
          <w:sz w:val="18"/>
        </w:rPr>
        <w:t xml:space="preserve">Данное извещение публикуется на официальном сайте Лукояновского района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lukojano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narod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 xml:space="preserve">Котировочная заявка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 право заключения муниципального контракта</w:t>
      </w:r>
    </w:p>
    <w:p>
      <w:pPr>
        <w:pStyle w:val="Normal"/>
        <w:jc w:val="center"/>
        <w:rPr>
          <w:sz w:val="22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на поставку</w:t>
      </w:r>
      <w:r>
        <w:rPr>
          <w:b/>
        </w:rPr>
        <w:t xml:space="preserve"> </w:t>
      </w:r>
      <w:r>
        <w:rPr>
          <w:b/>
          <w:bCs/>
          <w:i/>
          <w:iCs/>
          <w:sz w:val="22"/>
        </w:rPr>
        <w:t>детского питания (детские каши)</w:t>
      </w:r>
    </w:p>
    <w:p>
      <w:pPr>
        <w:pStyle w:val="Normal"/>
        <w:ind w:right="-852" w:hanging="0"/>
        <w:jc w:val="center"/>
        <w:rPr/>
      </w:pPr>
      <w:r>
        <w:rPr>
          <w:sz w:val="22"/>
        </w:rPr>
        <w:t xml:space="preserve">от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В соответствии с условиями запроса котировок, направляем котировочную заявку на ____________________________________________________________________________________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 О себе сообщаем следующие сведения:</w:t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bookmarkStart w:id="0" w:name="OCRUncertain026"/>
            <w:r>
              <w:rPr>
                <w:sz w:val="22"/>
                <w:lang w:val="en-US" w:eastAsia="en-US"/>
              </w:rPr>
              <w:t>1</w:t>
            </w:r>
            <w:bookmarkEnd w:id="0"/>
            <w:r>
              <w:rPr>
                <w:sz w:val="22"/>
                <w:lang w:val="en-US" w:eastAsia="en-US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ческих лиц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место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адрес проживания (для физических лиц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нковские реквизи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ИО контактного ли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контактного телеф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39" w:hanging="0"/>
        <w:jc w:val="both"/>
        <w:rPr/>
      </w:pPr>
      <w:r>
        <w:rPr/>
      </w:r>
    </w:p>
    <w:p>
      <w:pPr>
        <w:pStyle w:val="Normal"/>
        <w:ind w:left="139" w:hanging="0"/>
        <w:jc w:val="both"/>
        <w:rPr/>
      </w:pPr>
      <w:r>
        <w:rPr>
          <w:b/>
        </w:rPr>
        <w:t>Наименование и характеристика поставляемого товара:</w:t>
      </w:r>
      <w:r>
        <w:rPr/>
        <w:t xml:space="preserve"> 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12"/>
        <w:spacing w:before="0" w:after="280"/>
        <w:rPr>
          <w:b/>
          <w:b/>
        </w:rPr>
      </w:pPr>
      <w:r>
        <w:rPr>
          <w:b/>
        </w:rPr>
        <w:t>Место поставки товара: _____________________________________________________</w:t>
      </w:r>
    </w:p>
    <w:p>
      <w:pPr>
        <w:pStyle w:val="Style12"/>
        <w:spacing w:before="0" w:after="280"/>
        <w:rPr/>
      </w:pPr>
      <w:r>
        <w:rPr>
          <w:b/>
        </w:rPr>
        <w:t>Сроки поставки товара:</w:t>
      </w:r>
      <w:r>
        <w:rPr/>
        <w:t xml:space="preserve"> _____________________________________________________</w:t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Сроки и условия оплаты</w:t>
      </w:r>
      <w:r>
        <w:rPr/>
        <w:t xml:space="preserve"> </w:t>
      </w:r>
      <w:r>
        <w:rPr>
          <w:b/>
        </w:rPr>
        <w:t xml:space="preserve">за поставленный товар: </w:t>
      </w:r>
      <w:r>
        <w:rPr/>
        <w:t xml:space="preserve"> ________________________________                                                                   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подтверждаем, что:</w:t>
      </w:r>
    </w:p>
    <w:p>
      <w:pPr>
        <w:pStyle w:val="Style12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5pt" to="33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в отношении  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;</w:t>
      </w:r>
    </w:p>
    <w:p>
      <w:pPr>
        <w:pStyle w:val="Style12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365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75pt" to="40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еятельность                                    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>не приостановлена в порядке, предусмотренном Кодексом РФ об административных правонарушениях;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jc w:val="both"/>
        <w:rPr/>
      </w:pPr>
      <w:r>
        <w:rPr/>
        <w:t>Руководитель (</w:t>
      </w:r>
      <w:r>
        <w:rPr>
          <w:i/>
        </w:rPr>
        <w:t>должность</w:t>
      </w:r>
      <w:r>
        <w:rPr/>
        <w:t>) __________                                              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(подпись)</w:t>
        <w:tab/>
        <w:t xml:space="preserve">                                                  (ФИО)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.п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Муниципальный  контракт </w:t>
      </w:r>
      <w:r>
        <w:rPr>
          <w:b/>
          <w:smallCaps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Лукоянов                               </w:t>
        <w:tab/>
        <w:tab/>
        <w:tab/>
        <w:tab/>
        <w:tab/>
        <w:t>«_____»___ 2008 года</w:t>
      </w:r>
    </w:p>
    <w:p>
      <w:pPr>
        <w:pStyle w:val="Normal"/>
        <w:jc w:val="both"/>
        <w:rPr/>
      </w:pPr>
      <w:r>
        <w:rPr>
          <w:b/>
          <w:bCs/>
        </w:rPr>
        <w:t>Муниципальное учреждение здравоохранения «Лукояновская центральная районная больница»,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</w:t>
      </w:r>
      <w:r>
        <w:rPr>
          <w:b/>
          <w:bCs/>
        </w:rPr>
        <w:t>Котикова Сергея Анатольевича</w:t>
      </w:r>
      <w:r>
        <w:rPr/>
        <w:t xml:space="preserve">, действующего на основании Устава, с одной стороны, </w:t>
      </w:r>
      <w:r>
        <w:rPr>
          <w:b/>
          <w:bCs/>
        </w:rPr>
        <w:t>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, действующей на основании __________, с другой стороны на основании решения единой  комиссии (Протокол сопоставления заявок №________  от _____________ года) заключили настоящий муниципальный  контракт 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1. Предмет муниципального  контракт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1.1. Поставщик обязуется поставить Заказчику товар, а Заказчик принять и  оплатить на условиях и в сроки, установленные настоящим муниципальным контрактом.</w:t>
      </w:r>
    </w:p>
    <w:p>
      <w:pPr>
        <w:pStyle w:val="Normal"/>
        <w:jc w:val="both"/>
        <w:rPr/>
      </w:pPr>
      <w:r>
        <w:rPr>
          <w:szCs w:val="26"/>
        </w:rPr>
        <w:tab/>
        <w:t>1.2. Количество, ассортимент и цены на Продукцию, поставляемую Поставщиком, указаны в спецификации (Приложение 1), являющей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ab/>
        <w:t xml:space="preserve">1.3. Муниципальный контракт заключен по итогам запроса котировок, проведенного Муниципальным учреждением здравоохранения «Лукояновская центральная районная больница», на основании протокола № _______от _________ года. </w:t>
      </w:r>
    </w:p>
    <w:p>
      <w:pPr>
        <w:pStyle w:val="Normal"/>
        <w:spacing w:before="100" w:after="10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2. Права и обязанности сторон. Порядок поставки и оплаты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 xml:space="preserve">2.1. Поставщик обязуется поставить Продукцию Заказчику  на сумму  </w:t>
      </w:r>
      <w:r>
        <w:rPr>
          <w:b/>
          <w:bCs/>
        </w:rPr>
        <w:t>____________________________________________________________________________</w:t>
      </w:r>
      <w:r>
        <w:rPr/>
        <w:t>. В цену Продукции  входят расходы по ее доставке Получателю, страхованию, сертификации, таможенная пошлина, НДС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6"/>
        </w:rPr>
      </w:pPr>
      <w:r>
        <w:rPr>
          <w:sz w:val="24"/>
          <w:szCs w:val="26"/>
        </w:rPr>
        <w:t>2.2. Поставщик обязуется поставить Заказчику своим транспортом в количестве согласно спецификации (Приложение 1) и в сроки (Приложение №2), с обязательной отметкой в товарно-транспортной накладной: “Поставка по конкурсу МУЗ «Лукояновская ЦРБ»</w:t>
      </w:r>
      <w:r>
        <w:rPr>
          <w:rFonts w:cs="Courier New" w:ascii="Courier New" w:hAnsi="Courier New"/>
          <w:sz w:val="24"/>
          <w:szCs w:val="26"/>
        </w:rPr>
        <w:t>"</w:t>
      </w:r>
    </w:p>
    <w:p>
      <w:pPr>
        <w:pStyle w:val="TextBodyIndent"/>
        <w:rPr/>
      </w:pPr>
      <w:r>
        <w:rPr/>
        <w:t>2.3. При приемке Продукции Поставщиком и уполномоченным представителем Заказчика подписывается товарно-транспортная накладная.</w:t>
      </w:r>
    </w:p>
    <w:p>
      <w:pPr>
        <w:pStyle w:val="Normal"/>
        <w:jc w:val="both"/>
        <w:rPr>
          <w:szCs w:val="26"/>
          <w:highlight w:val="yellow"/>
        </w:rPr>
      </w:pPr>
      <w:r>
        <w:rPr>
          <w:szCs w:val="26"/>
        </w:rPr>
        <w:tab/>
        <w:t xml:space="preserve">2.4. На основании подписанных в установленном порядке товарно-транспортных накладных между Поставщиком и Заказчиком оформляется и подписывается акт приема – передачи Продукции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5. Заказчик производит оплату поставленной Продукции в течение 15 (пятнадцати) рабочих дней с момента поставк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6. Досрочная поставка Продукции возможна только с письменного согласия Заказчик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100" w:after="10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3. Качество и комплектность. Гарантийные обязательств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3.1. Поставщик гарантирует качество поставляемой им Продукции.</w:t>
      </w:r>
    </w:p>
    <w:p>
      <w:pPr>
        <w:pStyle w:val="Normal"/>
        <w:jc w:val="both"/>
        <w:rPr/>
      </w:pPr>
      <w:r>
        <w:rPr/>
        <w:tab/>
        <w:t>3.2. Остаточный срок годности поставляемой Продукции  на момент поставки не должен быть менее 70 % от установленного нормативными документами.</w:t>
      </w:r>
    </w:p>
    <w:p>
      <w:pPr>
        <w:pStyle w:val="Normal"/>
        <w:jc w:val="both"/>
        <w:rPr/>
      </w:pPr>
      <w:r>
        <w:rPr/>
        <w:tab/>
        <w:t>3.3. Поставщик поставляет Продукцию в упаковке, обеспечивающей сохранность груза от всякого рода повреждений, порчи и хищений при длительной транспортировке, погрузке, перегрузке и хранении в складском помещении.</w:t>
      </w:r>
    </w:p>
    <w:p>
      <w:pPr>
        <w:pStyle w:val="Normal"/>
        <w:jc w:val="both"/>
        <w:rPr/>
      </w:pPr>
      <w:r>
        <w:rPr>
          <w:szCs w:val="26"/>
        </w:rPr>
        <w:tab/>
        <w:t>3.4. Поставщик производит поставку Продукции Заказчику с обязательным приложением сертификата соответствия на каждую серию.</w:t>
      </w:r>
    </w:p>
    <w:p>
      <w:pPr>
        <w:pStyle w:val="TextBody"/>
        <w:rPr/>
      </w:pPr>
      <w:r>
        <w:rPr>
          <w:sz w:val="24"/>
          <w:szCs w:val="26"/>
        </w:rPr>
        <w:tab/>
        <w:t>3.5. Приемка Продукции  производится  в соответствии с Инструкциями о порядке приемки продукции производственно-технического назначения и товаров народного потребления по количеству П-6 и по качеству П-7.</w:t>
      </w:r>
    </w:p>
    <w:p>
      <w:pPr>
        <w:pStyle w:val="Normal"/>
        <w:spacing w:before="100" w:after="100"/>
        <w:ind w:firstLine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4. Ответственность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>4.1. За ненадлежащее выполнение обязательств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6"/>
        </w:rPr>
        <w:tab/>
        <w:t xml:space="preserve">4.2. В случае нарушения сроков поставки, указанных в п. 2.2. настоящего муниципального контракта, Поставщик уплачивает Заказчику неустойку в размере 0,5% от стоимости недопоставленной Продукции за каждый день просрочки. </w:t>
      </w:r>
    </w:p>
    <w:p>
      <w:pPr>
        <w:pStyle w:val="Normal"/>
        <w:jc w:val="both"/>
        <w:rPr/>
      </w:pPr>
      <w:r>
        <w:rPr>
          <w:szCs w:val="26"/>
        </w:rPr>
        <w:tab/>
        <w:t>4.3. В случае поставки некачественной продукции Поставщик уплачивает Заказчику штраф в размере 10% от суммы поставленной некачественной Продукции. Кроме того, Поставщик за свой счет производит замену некачественной Продукции на качественную в течение 5 (пяти) календарных дней с момента поступления заявки от Получателя по факсу или по электронной почте.</w:t>
      </w:r>
    </w:p>
    <w:p>
      <w:pPr>
        <w:pStyle w:val="Normal"/>
        <w:jc w:val="both"/>
        <w:rPr/>
      </w:pPr>
      <w:r>
        <w:rPr>
          <w:szCs w:val="26"/>
        </w:rPr>
        <w:tab/>
        <w:t>4.4. В случае нарушения срока замены Продукции, указанного в п. 4.3. настоящего муниципального контракта, Поставщик уплачивает Заказчику пени в размере 0,5% от суммы незамененной Продукции за каждый день просрочки до полной замены.</w:t>
      </w:r>
    </w:p>
    <w:p>
      <w:pPr>
        <w:pStyle w:val="Normal"/>
        <w:jc w:val="both"/>
        <w:rPr/>
      </w:pPr>
      <w:r>
        <w:rPr>
          <w:szCs w:val="26"/>
        </w:rPr>
        <w:tab/>
        <w:t>4.5. Стороны обязуются принимать все меры для разрешения спорных вопросов, возникающих в процессе исполнения настоящего муниципального контракта, путем переговоров.</w:t>
      </w:r>
    </w:p>
    <w:p>
      <w:pPr>
        <w:pStyle w:val="Normal"/>
        <w:jc w:val="both"/>
        <w:rPr/>
      </w:pPr>
      <w:r>
        <w:rPr>
          <w:szCs w:val="26"/>
        </w:rPr>
        <w:tab/>
        <w:t>4.6. При недостижении согласия в решении спорных вопросов их рассмотрение передается в Арбитражный суд Нижегородской области.</w:t>
      </w:r>
    </w:p>
    <w:p>
      <w:pPr>
        <w:pStyle w:val="Normal"/>
        <w:spacing w:before="100" w:after="100"/>
        <w:ind w:firstLine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 Срок действия контра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>5.1. Настоящий муниципальный контракт действует с момента его подписания до полного исполнения сторонами своих обязательств по нему в течение 2 квартала 2008 года.</w:t>
      </w:r>
    </w:p>
    <w:p>
      <w:pPr>
        <w:pStyle w:val="Normal"/>
        <w:jc w:val="both"/>
        <w:rPr/>
      </w:pPr>
      <w:r>
        <w:rPr>
          <w:szCs w:val="26"/>
        </w:rPr>
        <w:tab/>
        <w:t>5.2. Настоящий муниципальный контракт может быть расторгнут досрочно по основаниям, предусмотренным действующим законодательством.</w:t>
      </w:r>
    </w:p>
    <w:p>
      <w:pPr>
        <w:pStyle w:val="3"/>
        <w:jc w:val="both"/>
        <w:rPr/>
      </w:pPr>
      <w:r>
        <w:rPr>
          <w:sz w:val="24"/>
          <w:szCs w:val="26"/>
        </w:rPr>
        <w:tab/>
        <w:t>5.3. Настоящий муниципальный контракт составлен и подписан в двух экземплярах, по одному для каждой из сторон.</w:t>
      </w:r>
      <w:r>
        <w:rPr>
          <w:b/>
          <w:bCs/>
          <w:smallCaps/>
          <w:sz w:val="24"/>
          <w:szCs w:val="26"/>
        </w:rPr>
        <w:tab/>
      </w:r>
    </w:p>
    <w:p>
      <w:pPr>
        <w:pStyle w:val="Normal"/>
        <w:spacing w:before="200" w:after="200"/>
        <w:ind w:firstLine="709"/>
        <w:jc w:val="both"/>
        <w:rPr/>
      </w:pPr>
      <w:r>
        <w:rPr/>
        <w:t>6. Юридические адреса и реквизиты сторон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5035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Поставщик:</w:t>
            </w:r>
            <w:r>
              <w:rPr>
                <w:b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  <w:t>«______»__________________2008 год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/>
                <w:smallCaps/>
              </w:rPr>
              <w:t>________________________/____________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Заказчик: МУЗ «Лукояновская ЦРБ»</w:t>
            </w:r>
          </w:p>
          <w:p>
            <w:pPr>
              <w:pStyle w:val="Normal"/>
              <w:rPr/>
            </w:pPr>
            <w:r>
              <w:rPr/>
              <w:t>Адрес: 607800 г. Лукоя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уйбышева, д. 14. </w:t>
            </w:r>
          </w:p>
          <w:p>
            <w:pPr>
              <w:pStyle w:val="Normal"/>
              <w:rPr/>
            </w:pPr>
            <w:r>
              <w:rPr/>
              <w:t xml:space="preserve">тел./факс 8 (296) 4-18-82; 4-18-86 </w:t>
            </w:r>
          </w:p>
          <w:p>
            <w:pPr>
              <w:pStyle w:val="Normal"/>
              <w:rPr/>
            </w:pPr>
            <w:r>
              <w:rPr/>
              <w:t xml:space="preserve">УФК по Нижегородской области (Управление финансов администрации Лукояновского муниципального района Нижегородской области (Муниципальное учреждение здравоохранения  «Лукояновская центральная районная больница»)) </w:t>
            </w:r>
          </w:p>
          <w:p>
            <w:pPr>
              <w:pStyle w:val="Normal"/>
              <w:rPr/>
            </w:pPr>
            <w:r>
              <w:rPr/>
              <w:t>Л/с 030540945621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. 40204810500000210023</w:t>
            </w:r>
          </w:p>
          <w:p>
            <w:pPr>
              <w:pStyle w:val="Normal"/>
              <w:rPr/>
            </w:pPr>
            <w:r>
              <w:rPr/>
              <w:t>ГРКЦ ГУ Банка России по Нижегородской области г. Н. Новгород БИК 042202001</w:t>
            </w:r>
          </w:p>
          <w:p>
            <w:pPr>
              <w:pStyle w:val="Normal"/>
              <w:rPr/>
            </w:pPr>
            <w:r>
              <w:rPr/>
              <w:t>ИНН 5221002083 КПП 522101001</w:t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  <w:t>«______»__________________2008 год</w:t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highlight w:val="yellow"/>
              </w:rPr>
            </w:pPr>
            <w:r>
              <w:rPr/>
              <w:t>Главный врач</w:t>
            </w:r>
            <w:r>
              <w:rPr>
                <w:b/>
                <w:smallCaps/>
              </w:rPr>
              <w:t>_________________С.А. Котиков</w:t>
            </w:r>
          </w:p>
        </w:tc>
      </w:tr>
    </w:tbl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12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480"/>
        <w:ind w:left="4212" w:hanging="0"/>
        <w:jc w:val="right"/>
        <w:rPr>
          <w:szCs w:val="28"/>
        </w:rPr>
      </w:pPr>
      <w:r>
        <w:rPr>
          <w:szCs w:val="28"/>
        </w:rPr>
        <w:t>к Муниципальному  контракту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spacing w:lineRule="auto" w:line="360"/>
        <w:jc w:val="center"/>
        <w:rPr/>
      </w:pPr>
      <w:r>
        <w:rPr/>
        <w:t>Специфик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69"/>
        <w:gridCol w:w="1737"/>
        <w:gridCol w:w="1714"/>
        <w:gridCol w:w="188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упаков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тоимос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 каша молочная рис, кукуруза, банан (250 гр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кукурузная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гречневая с черносливом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овсяная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пшенично-овсяная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рисовая с курагой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мультизлаковая 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безмолочная гречневая 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безмолочная рисовая («Нутриция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олочная рисовая с яблоком 25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олочная пшеничная с яблоком 25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олочная пшеничная с тыквой  25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олочная гречневая с курагой 25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олочная пшеничная с бананом 25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олочная овсяная с грушей и бананом 25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олочная 5 злаков 25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безмолочная «Помогайк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злаков с пробиотиками 250гр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безмолочная «Помогайк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злаков с липовым цветом 250гр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безмолочная «Помогайк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, кукуруза с пробиотиками 250гр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кисломолочная 8 злаков 200 гр. («Нестле» или эквивален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>
          <w:trHeight w:val="1440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 С.А. Котиков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“</w:t>
            </w:r>
            <w:r>
              <w:rPr>
                <w:sz w:val="22"/>
                <w:szCs w:val="26"/>
              </w:rPr>
              <w:t>______”______________2008год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___________________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“</w:t>
            </w:r>
            <w:r>
              <w:rPr>
                <w:sz w:val="22"/>
                <w:szCs w:val="26"/>
              </w:rPr>
              <w:t>______”______________2008 год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Heading4"/>
        <w:ind w:left="4212" w:hanging="0"/>
        <w:rPr>
          <w:sz w:val="24"/>
        </w:rPr>
      </w:pPr>
      <w:r>
        <w:rPr>
          <w:sz w:val="24"/>
        </w:rPr>
      </w:r>
    </w:p>
    <w:p>
      <w:pPr>
        <w:pStyle w:val="Heading4"/>
        <w:ind w:left="4212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12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12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5"/>
        <w:rPr/>
      </w:pPr>
      <w:r>
        <w:rPr/>
        <w:t>Сроки поставки детского питания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3"/>
        <w:gridCol w:w="319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ар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поста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авк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445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________ С.А. Котиков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“</w:t>
            </w:r>
            <w:r>
              <w:rPr>
                <w:sz w:val="22"/>
                <w:szCs w:val="26"/>
              </w:rPr>
              <w:t>______”______________2008 год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___________________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“</w:t>
            </w:r>
            <w:r>
              <w:rPr>
                <w:sz w:val="22"/>
                <w:szCs w:val="26"/>
              </w:rPr>
              <w:t>______”______________2008 года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.П. 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12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crb@mail.ru" TargetMode="External"/><Relationship Id="rId3" Type="http://schemas.openxmlformats.org/officeDocument/2006/relationships/hyperlink" Target="http://www.lukojanow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8:00Z</dcterms:created>
  <dc:creator>Марушкина В.О.</dc:creator>
  <dc:description/>
  <dc:language>en-US</dc:language>
  <cp:lastModifiedBy>Марушкина В.О.</cp:lastModifiedBy>
  <dcterms:modified xsi:type="dcterms:W3CDTF">2008-03-26T05:15:00Z</dcterms:modified>
  <cp:revision>4</cp:revision>
  <dc:subject/>
  <dc:title>Муниципальное учреждение здравоохранения</dc:title>
</cp:coreProperties>
</file>