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учреждение здравоо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укояновская центральная районная больница»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извещает о продлении срока проведения запроса котировок на право заключения  </w:t>
      </w:r>
    </w:p>
    <w:p>
      <w:pPr>
        <w:pStyle w:val="Normal"/>
        <w:jc w:val="center"/>
        <w:rPr/>
      </w:pPr>
      <w:r>
        <w:rPr/>
        <w:t>муниципального контракта на поставку продуктов питания  (Рыба свежая).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4"/>
        <w:gridCol w:w="6300"/>
        <w:gridCol w:w="1260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заказчика: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здравоохранения «Лукояновская центральная районная больниц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чтовый адрес: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800 Нижегородская область, г. Лукоянов, ул. Куйбышева,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 электронной почты: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20"/>
                </w:rPr>
                <w:t>lukcrb@mail.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контактного телефона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3196-4-18-82/ 4-186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финансирования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а фонда обязательного медицинского страх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котировочной заявки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к извещ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/>
              <w:t>Наименование, характеристики и количество поставляемого това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а свежая (минт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6 кг.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сто поставки товар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городская область, г. Лукоянов, ул. Куйбышева, 1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городская область, Лукояновский район, р.п. Разино, ул. Горького, д. 46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Лукояновский район, с. Шандрово, ул. Полевая, д. 1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Лукояновский район, с. Б.Маресьево,  ул. Больничная, д. 27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 поставки товара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тиями, которые формируются на основании заявок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цена контракта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 000 рублей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Цена включает в себя уплату НДС, другие налоги, сборы и иные обязательные платежи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начала продления срока подачи котировочных заявок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марта  2009 года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окончания подачи котировочных заявок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марта 2009 года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рассмотрения и оценки котировочных заявок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 марта   2009 года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и условия оплаты поставленного товара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наличный расчет. 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подписания победителем в проведении запроса котировок муниципального контракта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ра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Данное извещение публикуется на официальном сайте Лукояновского район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lukojano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narod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  <w:r>
        <w:br w:type="page"/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  <w:t xml:space="preserve">Котировочная заявка  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на право заключения муниципального контракта </w:t>
      </w:r>
      <w:r>
        <w:rPr>
          <w:b/>
          <w:bCs/>
          <w:i/>
          <w:iCs/>
          <w:sz w:val="22"/>
        </w:rPr>
        <w:t>на право заключения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муниципального контракта на поставку продуктов питания (Рыба свежая).</w:t>
      </w:r>
    </w:p>
    <w:p>
      <w:pPr>
        <w:pStyle w:val="Normal"/>
        <w:ind w:right="-852" w:hanging="0"/>
        <w:jc w:val="center"/>
        <w:rPr/>
      </w:pPr>
      <w:r>
        <w:rPr>
          <w:sz w:val="22"/>
        </w:rPr>
        <w:t xml:space="preserve">от </w:t>
      </w:r>
      <w:r>
        <w:rPr>
          <w:b/>
          <w:sz w:val="22"/>
        </w:rPr>
        <w:t>_______________________________________________________________________________</w:t>
      </w:r>
    </w:p>
    <w:p>
      <w:pPr>
        <w:pStyle w:val="Normal"/>
        <w:ind w:right="-852" w:hanging="0"/>
        <w:jc w:val="cent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наименование юридического лица, либо Ф.И.О. физического лица)</w:t>
      </w:r>
    </w:p>
    <w:p>
      <w:pPr>
        <w:pStyle w:val="Normal"/>
        <w:ind w:right="-85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>В соответствии с условиями запроса котировок, направляем котировочную заявку на __________________________________________________________________________________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 себе сообщаем следующие сведения: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400"/>
        <w:gridCol w:w="450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Наименование организации (для юридических лиц)/ </w:t>
            </w:r>
          </w:p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>ФИО (полностью), паспортные данные (для физи-</w:t>
            </w:r>
          </w:p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ческих лиц); сведения о государственной регистрации юридического лица: наименование регистрирующего </w:t>
            </w:r>
          </w:p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органа, регистрационный номер, дата регистрации.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>Адрес местонахождения (для юридических лиц)/</w:t>
            </w:r>
          </w:p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>адрес проживания (для физических лиц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Банковские реквизит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ФИО контактного лиц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Собственность (российская / иностранная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 xml:space="preserve">Основной вид деятельности, в том числе и </w:t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лицензируемы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Численность работников, работающих на постоянной</w:t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основ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39" w:hanging="0"/>
        <w:jc w:val="both"/>
        <w:rPr/>
      </w:pPr>
      <w:r>
        <w:rPr>
          <w:b/>
        </w:rPr>
        <w:t>Наименование и характеристика поставляемого товара:</w:t>
      </w:r>
      <w:r>
        <w:rPr/>
        <w:t xml:space="preserve"> _______________________</w:t>
      </w:r>
    </w:p>
    <w:p>
      <w:pPr>
        <w:pStyle w:val="Normal"/>
        <w:ind w:left="139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139" w:hanging="0"/>
        <w:jc w:val="both"/>
        <w:rPr/>
      </w:pPr>
      <w:r>
        <w:rPr/>
        <w:t>____________________________________________________________________________</w:t>
      </w:r>
    </w:p>
    <w:p>
      <w:pPr>
        <w:pStyle w:val="Web"/>
        <w:rPr>
          <w:b/>
          <w:b/>
        </w:rPr>
      </w:pPr>
      <w:r>
        <w:rPr>
          <w:b/>
        </w:rPr>
        <w:t>Место поставки товара: _____________________________________________________</w:t>
      </w:r>
    </w:p>
    <w:p>
      <w:pPr>
        <w:pStyle w:val="Web"/>
        <w:rPr/>
      </w:pPr>
      <w:r>
        <w:rPr>
          <w:b/>
        </w:rPr>
        <w:t>Сроки поставки товара:</w:t>
      </w:r>
      <w:r>
        <w:rPr/>
        <w:t xml:space="preserve"> _____________________________________________________</w:t>
      </w:r>
    </w:p>
    <w:p>
      <w:pPr>
        <w:pStyle w:val="TextBodyIndent"/>
        <w:ind w:hanging="0"/>
        <w:rPr/>
      </w:pPr>
      <w:r>
        <w:rPr>
          <w:b/>
        </w:rPr>
        <w:t>Цена контракта:</w:t>
      </w:r>
      <w:r>
        <w:rPr/>
        <w:t xml:space="preserve">_____________________________________________________________ </w:t>
      </w:r>
    </w:p>
    <w:p>
      <w:pPr>
        <w:pStyle w:val="Normal"/>
        <w:rPr/>
      </w:pPr>
      <w:r>
        <w:rPr>
          <w:b/>
        </w:rPr>
        <w:t>Цена включает в себя расходы</w:t>
      </w:r>
      <w:r>
        <w:rPr/>
        <w:t xml:space="preserve">: транспортные расходы, налоги и другие обязательные платежи в соответствии с действующим законодательством </w:t>
      </w:r>
    </w:p>
    <w:p>
      <w:pPr>
        <w:pStyle w:val="Normal"/>
        <w:widowControl w:val="false"/>
        <w:rPr/>
      </w:pPr>
      <w:r>
        <w:rPr>
          <w:b/>
        </w:rPr>
        <w:t>Сроки и условия оплаты</w:t>
      </w:r>
      <w:r>
        <w:rPr/>
        <w:t xml:space="preserve"> </w:t>
      </w:r>
      <w:r>
        <w:rPr>
          <w:b/>
        </w:rPr>
        <w:t>за выполненные работы:</w:t>
      </w:r>
      <w:r>
        <w:rPr/>
        <w:t xml:space="preserve">______________________________                                                                    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мы подтверждаем, что: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7335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65pt" to="336.95pt,1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в отношении                                                                                         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именование участника размещения заказа)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проводится процедура ликвидации, банкротства;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13652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.75pt" to="408.95pt,1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деятельность                                                                                                                           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аименование участника размещения заказа)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приостановлена в порядке, предусмотренном Кодексом РФ об административных правонарушениях;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jc w:val="both"/>
        <w:rPr/>
      </w:pPr>
      <w:r>
        <w:rPr/>
        <w:t>Руководитель (</w:t>
      </w:r>
      <w:r>
        <w:rPr>
          <w:i/>
        </w:rPr>
        <w:t>должность</w:t>
      </w:r>
      <w:r>
        <w:rPr/>
        <w:t>) __________                                              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 xml:space="preserve">  (подпись)</w:t>
        <w:tab/>
        <w:t xml:space="preserve">                                                  (ФИО)             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crb@mail.ru" TargetMode="External"/><Relationship Id="rId3" Type="http://schemas.openxmlformats.org/officeDocument/2006/relationships/hyperlink" Target="http://www.lukojanow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12:00Z</dcterms:created>
  <dc:creator>Марушкина В.О.</dc:creator>
  <dc:description/>
  <dc:language>en-US</dc:language>
  <cp:lastModifiedBy>Марушкина В.О.</cp:lastModifiedBy>
  <dcterms:modified xsi:type="dcterms:W3CDTF">2009-03-20T05:14:00Z</dcterms:modified>
  <cp:revision>1</cp:revision>
  <dc:subject/>
  <dc:title>Муниципальное учреждение здравоохранения </dc:title>
</cp:coreProperties>
</file>