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ЯСНИТЕЛЬНАЯ ЗАПИСКА К ДОКЛАД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укояновский район  находится на юге  Нижегородской областий. Площадь района составляет 189 тысяч гекта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района является город Лукоянов , находящийся в 173 км к юго-востоку от города Нижнего Новгорода  в верховьях реки Теши , на железной дороге Н.Новгород-Пензаи на трассе федерального значения Н.Новгород –Саратов. Трасса областного значения соединяет Лукояновский район с Гагинским ,Починковским , Большеболдинскими райо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йон насчитывает 18 муниципальных образования: 2 годоских поселения и 16 сельских поселений.В их состав входит город Лукоянов ,рабочий поселок имени Степана Разина, 40 сел,17 деревень и 14 поселков.В районе проживает 32,37 тыс человек .Плотность населения составляет 17,2 человека на 1 кв.к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 территории района имеются следующие запасы природных ресурс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емельные ресурсы - это черноземы выщелоченные и оподзоленные, по механическому составу почвы в большинстве своем средне- и легкосуглинисты, в общей структуре земельного фонда района наибольший удельный вес имеют земли сельскохозяйственных угодий (59%) и леса (32%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есных ресурсов – 63,9 тысяч гектар, общий запас древесины – 10306,2 тыс.куб.метров, в том числе хвойных пород – 2694,3 тыс.куб.метров и лиственных пород – 7611,9 тыс.куб.мет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еральные ресурсы 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таноцирконивые пески : по количеству запасов относятся к средним , по содержанию циркония – одно из наиболее богатых в Ро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ирпично-черепичного сырья : общие запасы составляют 4459 тыс куб.м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карботатных пород: общие запасы составляют 13642 тыс куб.м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ерамзитного сырья – 34197 тыс куб м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екольных песков – 419 тыс тон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ные ресурсы – это водоразделы четырех сравнительно больших рек : Алатырь, Мокша,Теша и Пьяна и около 40 небольших рек, поэтому население района для хозяйственных нужд вынуждено было создать пруды, в настоящее время их в районе 122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трудовых ресурсов в 2008году составила   16,1 тыс человек , или 49,7 % от общей численности населения , в том числе 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доспособного населения в трудоспособном возрасте -   14,78 тыс челове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е лица старших возрастов -  1,32 тыс.челове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экономике района занято 9,79 тыс.человек , в том числе сельское хозяйство, охота и лесное хозяйство -   1,43   тыс чел, обрабатывающее производство  -  0,86 тыс.человек, производство и распределение электроэнергии , газ воды -  0,34  тыс человек , строительство -  0,20 тыс человек, оптово-розничная торговля ,ремонт автотранспорта ,бытовых изделий и предметов личного пользования – 1,42 тыс чел , образование – 1,62 тыс человек, здравоохранение – 1,23  тыс челов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официально зарегистрированной безработицы на 1 января 2009 года составил 0,89 %.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В структуре реального сектора экономики района основную долю занимает промышленность обрабатывающие производства 51,7%., сельское хозяйство 15,8%, лесное хозяйство 10,6%,строительство 10,2%,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производство и распределение электроэнергии , газ воды – 0,7%, торговля 0,3%, услуги гостиниц и ресторанов – 2,2%,транспортные услуги -2,6%, образование -0,8%, здравоохранение 1,8% и прочие -3,3%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ь района представлена следующими шестью  промышленными предприятиями: ООО «Вита-Сом», ОАО «Рабочая одежда»,»Испарительная колония № 20», ООО «Стеклострой»,По «Хлеб» , ООО «Подшипник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ий удельный вес по объему отгруженных товаров собственного производства в общем объеме отгруженных товаров собственного производства района имеет ООО «Вита – СОМ»  -  32,5 %. 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 отгруженных товаров собственного производства по данным предприятиям за   2008 года в действующих ценах составил 380 млн. 900 тыс руб., что составляет 87 % к соответствующему периоду прошлого года.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ельском хозяйстве района насчитывается 31 сельхозпредприятие, кроме того, зарегистрировано крестьянских (фермерских) хозяйств - 25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 2008 </w:t>
      </w:r>
      <w:r>
        <w:rPr>
          <w:rFonts w:cs="Arial" w:ascii="Arial" w:hAnsi="Arial"/>
          <w:bCs/>
        </w:rPr>
        <w:t xml:space="preserve">года </w:t>
      </w:r>
      <w:r>
        <w:rPr>
          <w:rFonts w:cs="Arial" w:ascii="Arial" w:hAnsi="Arial"/>
        </w:rPr>
        <w:t>объем валовой продукции сельского хозяйства в сопоставимых ценах 2007 года составил  172 млн. 500.тыс руб. или 100 % к  2007 году, в т.ч. объем животноводческой продукции – 68,5 млн. руб. (79,3 % ) или 9,7 % от общего объема продукции сельского хозяйства,  растениеводство –   107,0  млн. руб. (120,8  % к уровню 2007 года).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В районе  за  2008год зарегистрировано 68  малых предпринимательских структур и общее количество на 1 января 2009года  составило 609 единиц.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 xml:space="preserve">Основные виды деятельности малых предприятий района: промышленность – 12 предприятий, сельское хозяйство - 43, лесозаготовка - 10, строительство - 14, торговля - 31, другие виды деятельности – 22. Доля  занятых в сфере малого предпринимательства от числа занятых в  отраслях  экономики неуклонно растет с  15,5% в 2005 году до 25,8% в 2008 год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Cs/>
        </w:rPr>
        <w:t>За   2008 год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 оборот розничной торговли и общественного питания  </w:t>
        <w:tab/>
        <w:t>составил 1 млрд 399 млн 700 тыс. руб., темп роста  к 2007 году составил 127,1%;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 xml:space="preserve">За  2008 года  предприятиями и организациями района оказано платных услуг на сумму 60 млн. 900 тыс  руб., темп роста к 2007  году составил 124,5 % (за аналогичный период прошлого года 48 млн.900 тыс. руб. и 116,0 % соответственно). Наибольший удельный вес в общем объеме  платных услуг занимают  услуги транспорта 33,9 %. </w:t>
      </w:r>
    </w:p>
    <w:p>
      <w:pPr>
        <w:pStyle w:val="Heading2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>За  2008 года объем инвестиций в основной капитал по сравнению с  2007годом  вырос в 2,3 раза и  составил 255,5 млн. руб., в расчете на душу населения – 7897 руб., за аналогичный период прошлого года 110 млн .200 тыс. руб. и 3365  руб. соответств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циальная сфера района представлена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0 дневными  общеобразовательными  школ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2 вечерними общеобразовательными  школ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 дошкольными общеобразовательными учрежд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У дополнительного образования детей «Дом детского творчеств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У дополнительного образования детей «Дом учащейся молодеж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У дополнительного образования детей детский оздоровительный центр «Лесная сказк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У дополнительного образования детей детско-юношеская спортивная школ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ОУ дополнительного образования детей «Станция юных натуралист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У дополнительного образования детей «Детская школа искусст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 -реабилитационный центр для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укояновский сельскохозяйственный технику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Лукояновский педагогический коллед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Лукояновский медицинский коллед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йонным домом культуры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9 сельскими  домами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13 сельскими   клуб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28 библиотек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2  музе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кинотеатром в р.п.Ст.Рази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2 агиткультбрига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З «Лукояновская ЦРБ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 участковыми больницами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 поселковой больниц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 врачебной амбулатор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7 фельдшерско-акушерскими пун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м милосердия для пожилых людей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Times New Roman CYR"/>
          <w:i/>
          <w:sz w:val="32"/>
          <w:szCs w:val="32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казатели «Экономического развития</w:t>
      </w:r>
      <w:r>
        <w:rPr>
          <w:rFonts w:cs="Arial" w:ascii="Arial" w:hAnsi="Arial"/>
        </w:rPr>
        <w:t>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показатель   «Общая протяженность автомобильных дорог общего пользования местного значения с твердым  покрытием  на конец года» в 2009 году увеличится на 1,8 км , в 2010 году на 2 км ,в 2011 году на 3 км , так как  с планируются  работы  по покрытию грунтовых дорог местного значения щебнем.</w:t>
      </w:r>
    </w:p>
    <w:p>
      <w:pPr>
        <w:pStyle w:val="Normal"/>
        <w:ind w:firstLine="851"/>
        <w:jc w:val="both"/>
        <w:rPr/>
      </w:pPr>
      <w:r>
        <w:rPr/>
        <w:t xml:space="preserve">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ь 3. «Доля  протяженности  автомобильных дорог общего пользования местного значения с  твердым  покрытием  в общей протяженности автомобильных  дорог общего пользования местного значения» возрастет в 2009 году до 38,62%, в 2010 году до 39,3%, в 2011 году до 40,32% ,  так как  с планируются  работы  по покрытию грунтовых дорог местного значения щебнем.</w:t>
      </w:r>
      <w:r>
        <w:rPr/>
        <w:t xml:space="preserve"> 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величение Показателя 4. «Доля населения , проживающего в населенных пунктах , не имеющих  регулярного автобусного и (или) железнодорожного сообщения с административным центром городского округа (муниципального района) , в общей численности населения городского округа (муниципального района) увеличился с 9,26% в 2007 году  до 10,32 % в 2011году в связи с снижением численности населения как всего по району так и в тех населенных пунктах , где нет регулярного сообщ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1. «Удельный вес прибыльных сельскохозяйственных организаций в общем их числе» снижение  с 83,87 % в 2007 году  до 66,66%  в 2008 году произошло в связи с переходом сельхоз предприятий из разряда «крупных и средних» в разряд «малых», т.е в 2007 году общее число средних и крупных сельскохозяйственных организаций составило 31 единицы в том числе прибыльных 26 единиц, в 2008 году  общее число по категории средних и крупных составило 3 сельскохозяйственных организации из них прибыльных 2., в результате принятой  целевой программы  «Развития агропромышленного комплекса Лукояновского муниципального района на 2008-2012 г» показатель увеличится до 100%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казатель 12. «Доля фактически используемых сельскохозяйственных   угодий   в общей  площади сельскохозяйственных  угодий муниципального района» снизилась в 2007 года с 40,89% до 40,74% в 2008 и до 39,84%  в 2009   в связи со снижением объемов посевных площадей ввиду сложной экономической ситуации у инвесторов следующих предприятий ООО «Плодородие – Лукоянов», ООО «Аграрий» .В  2010- 2011 годах  планируется увеличение посевных площадей до 45,71%, 47% соответственно.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: Доходы населения.</w:t>
      </w:r>
    </w:p>
    <w:p>
      <w:pPr>
        <w:pStyle w:val="ConsPlusNormal"/>
        <w:widowControl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3. «Отношение среднемесячной номинальной начисленной заработной платы работников муниципальных учреждений к среднемесячной номинальной начисленной  заработной плате работников крупных и средних предприятий и некоммерческих организаций» уменьшился с 87,23% в 2007 году  до 83,8% в 2008 году в связи с более высоким темпом роста  среднемесячной номинальной начисленной заработной плате работников крупных и средних предприятий и некоммерческих организаций 139 % , чем темп роста номинальной начисленной заработной платы работников муниципальных учреждений  133,3%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гнозными показателями социально-экономического развития района в 2009-2011гг заработная плата в муниципальных учреждениях будет расти более быстрыми темпами , чем заработная  плата работников крупных и средних предприятий и некоммерческих организаций, поэтому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увеличится с 83,8% (2008год) до 101,54%(2011год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азатели : Здоровье</w:t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фера здравоохра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представлена центральной районной больницей на 240 коек ,поликлиника для взрослых на 600 посещений  в смену , дневной стационар при поликлинике на 20 коек, дневной  стационар при стационаре больницы на  20 коек, детская консультация на 70 посещений в смену, женская  консультация на 80 посещений в смену , стоматологическая поликлиника на 80 посещений в смену, Разинская поселковая больница на 30 коек, посещения -  100.Ульяновская врачебная амбулатория при амбулатории дневной стационар на 5, 60посещений в смену коек, Б.Маресьевская участковая больница на 35  коек , на  50 посещений  ,Шандровская участ.больница  15 коек, на  15 посещений   в смену. Больше-Арский санаторий на 75 мест. 37 фельдшерско - акушерских пункт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комплектованность врачами на 1 января 2009 г составляет 98,5 %, средним медицинским персоналом - 100   %. В результате проведенной работы  по поиску молодых специалистов заключены соглашения с 6  молодыми специалистами -  это  врач- педиатр,  врач - отоларинголог,  врач - хирург., врач - эпедемиолог, акушер –гинеколог , врач - терапевт- интерн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2008 году был  выполнен  ремонт сантехнического оборудования и декоративный ремонт гинекологического оборудования, декоративный ремонт терапевтического отделения, пищеблока, скорой помощи, ремонт крыш и фасадов на поликлинике и Ульяновской амбулатории, ремонт водопровода и гаража в Разинской поселковой больнице. Общая сумма на проведения данных работ составила 1 млн.551 тыс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рамках реализации национального проекта в сфере здравоохранения , а так же за счет средств местного бюджета в  учреждения здравоохранения  2007-2008 гг поступило   оборудования на  общую сумму  5 млн.562 тыс. руб, что позволило улучшить качество медицинского обслуживания пациентов и как результат снижение показателей 19 «Число случаев смерти лиц в возрасте до 65 лет» и «Число случаев смерти детей до 18лет» . В 2009-2011гг так же планируется снижение данных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21. «Число работающих в  муниципальных учреждениях   здравоохранения   в расчете    на    10000    человек населения (на конец года) – всего» увеличение показателя с 211,10 (2007г)  до 225,71(2010г)  происходит за счет  снижения среднегодовой численности населения .В 2009- 2011 году планируется снижение численности работающих в муниципальных учреждениях здравоохранения в целях приведения данного показателя к утвержденным распоряжением Губернатора Нижегородской области  целевым значениям. А так же в 2010-2011 годах будет происходить до комплектация терапевтических  участков  врачам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24. «Среднегодовая занятость  койки  в муниципальных         учреждениях здравоохранения» показатель увеличился с 306,78 дней до 316,7 за счет увеличения числа койко-дней , проведенных больными в круглосуточном стационаре перед направлением   на  медико-социальную экспертизу  и уменьшением среднего числа коек в круглосуточном стационаре в больничных учреждениях района. В 2009-2011гг планируется снижение данного показате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азатели Дошкольное и дополнительное образование</w:t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ь 32. «Удельный вес детей в возрасте 3 -7  лет,  получающих  услуги   по дополнительному   образованию   в организациях            различной</w:t>
        <w:br/>
        <w:t xml:space="preserve">организационно-правовой  формы  и формы собственности» вырос с 51% до 63,2% в 2008году за счет увеличения числа детей , получивших услугу по дополнительному образованию  в организациях различной организационно-правовой формы собственности. В 2009 году данный показатель будет снижаться , так как темп роста ( 111,4%)  числа детей , получающих данную услугу будет меньше , чем темп роста (135%)  общего числа детей данного возраста , аналогичный процесс будет происходить и в 2010году, а в 2011 году планируется увеличение данного показателя . 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ь 33. «Удельный вес детей в возрасте 5 -18  лет,  получающих  услуги   по дополнительному   образованию   в организациях            различной</w:t>
        <w:br/>
        <w:t>организационно-правовой  формы  и формы собственности» вырос с 30,57% до 46,02% в 2008году за счет увеличения числа детей в возрасте от 5-18 лет, получивших услугу по дополнительному образованию  в организациях различной организационно-правовой формы собственности. В 2009-2011  годах так же планируется    увеличение числа детей, которые будут получать  услугу дополните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Показатель 35. «Доля детей в возрасте от 5  до  7</w:t>
        <w:br/>
        <w:t xml:space="preserve">лет,    получающих     дошкольные образовательные услуги» уменьшился  46% (2007год ) до 44% (2008год) в связи с боле низким темпом роста числа детей получивших данную услугу -103,4% к темпу роста общего числа детей данного возраста -180 %. В 2009-2011гг. планируется увеличение данного показателя . 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32"/>
          <w:szCs w:val="32"/>
        </w:rPr>
        <w:t>Показатели Образование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вышения эффективности работы системы образования Лукояновского муниципального района разработан план по реструктуризации образовательных учреждений Лукояновского района на 2008-2011 годы , в соответствии с которым в  2009 году будут ликвидированы    6 муниципальных общеобразовательных учреждений : Санковская ООШ, Салдомайданская ООШ,Чиргушеская ООШ, Владимирская ООШ, Никулинская СОШ, Малополянская начальная школа .Лукояновская начальная общеобразовательная школа будет объединена с МОУ Лукояновской СОШ №1 , где низкая наполняемость классов, так же в связи этим же планируется закрытие еще 5 школ в 2011году.. Ученики закрытых общеобразовательных учреждений будут переведены в другие общеобразовательные учреж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ь 37. «Удельный вес лиц, сдавших  единый</w:t>
        <w:br/>
        <w:t>государственный экзамен, в  числе выпускников   общеобразовательных</w:t>
        <w:br/>
        <w:t>муниципальных         учреждений, участвовавших   в едином государственном экзамене». В 2007 году ЕГЭ выпускниками    общеобразовательных</w:t>
        <w:br/>
        <w:t>муниципальных         учреждений не сдавал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38. «Доля муниципальных общеобразовательных учреждений переведенных на  нормативное подушевое финансирование справочно : общее муниципальных общеобразовательных учреждений число» В  2011году все  учреждения планируется перевести на нормативное подушевое финансирование, а с 2009года на новую систему оплаты труда , ориентированную на результа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ыполнение  мероприятий по реорганизации системы образования Лукояновского муниципального района приведет к увеличению показателя  40. «Численность учащихся, приходящихся   на  одного работающего    в    муниципальных общеобразовательных учреждениях -» Всего с 2,93% -2007год до 3,33 % - 2011год , на одного учителя с 5,66% до 6,66 %, на одного работающего с 6,09 % до 6,66% и  показателя 41. «Средняя наполняемость  классов  в муниципальных общеобразовательных учреждениях:» в городских поселениях с 16,87 % в 2007 году до 18,61 % в 2011 году, по сельской местности с 5,99% до 7,29% соответствен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азатели Физическая культура и спорт.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2008 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к и в 2007г. в районе  традиционно были проведены спортивные мероприятия – это чемпионат района по футболу , кубок города по футболу , районный турнир «Кожаный мяч», легкоатлетический пробег на призы газеты «Лукояновская правда» , открытие футбольного сезона стал турнир «Кубок Победы», для юных спортсменов проводилось соревнование под названием «Шиповка юных», первенство области по футболу среди юношей и подростков, школьные веселые старты «Старты надежд».Команда района участвовала в туристическом слете рабочей молодежи , который проходил в г.Дзержинс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года семьи был организован районный слет семей ,занимающихся туризм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функционируют 81 спортивных сооружений, 32 плоскостное сооружение , в том числе 12 площадок , 13 полей , 23 спортивных зала, 1 лыжная база ,  спортивный центр «Динамо», что способствует увеличению показателя «Удельного веса населения, систематически занимающегося физической культурой и спортом» 7,54% в 2007 году  , 7,79 % в 2008году , планируемые 7,90% в 2009году, 8,02% в 2010 году и  8,10 % в 2011году. 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азатели Жилищно-коммунальное хозяйство.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конец 2007 года  ни в одном многоквартирном доме из 420, которые находятся в г.Лукоянове собственники помещений не выбрали способ управления и не знали, что это такое и зачем это надо. Часть многоквартирных домов находились на обслуживании в МУП «Город», в которое с 23 января 2008г арбитражным судом введено внешнее управление. Практически всю работу по реформированию ЖКХ начали с чистого листа с ноября месяца 2007 г.  В это время  была организована управляющая компания ООО «Горжилсервис»., проводилась разъяснительная  работа  о необходимости выбора способа управления в каждом МКД  через  собрания с жильцами, практически у каждого дома. Через публикации в газете , через  семинары с домкомами МКД на тему выбора способа управления. В  2009 году на рынок вышли еще две управляющие компании ООО «Контур» и ООО «Управдом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1 января 2009года  первый этап реформирования ЖКХ район выполнен,  он заключался в завершении сроков выбора способов управления многоквартирными домами,  из 1145 МКД в районе: 34 дома в ТСЖ «Уют»,  14 домов  в управляющей компании ООО «Горжилсервис»,  1051 домов в непосредственном управлении  и на 46 домов, где  собственники помещений   не выбрали способ управления, городская  администрация провела   конкурс по выбору  управляющей компа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2009 -2011 годах планируется продолжить работу по увеличению количества  многоквартирных домов в управлении ТСЖ и управляющих компаний и уменьшению многоквартирных домов с непосредственной формой упр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43</w:t>
      </w:r>
      <w:r>
        <w:rPr/>
        <w:t xml:space="preserve">. </w:t>
      </w:r>
      <w:r>
        <w:rPr>
          <w:rFonts w:cs="Arial" w:ascii="Arial" w:hAnsi="Arial"/>
        </w:rPr>
        <w:t>«Доля  многоквартирных  домов,   в которых  собственники   помещений выбрали  и  реализуют   один   из способов  управления многоквартирными дом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Управление товариществом собственников жилья»  с 3,61 в 2008 году до 18,2% в 2011году 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Управление управляющей организацией» с 0,64  в 2008 году до 39,86% в 2011год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Непосредственное управление собственниками помещений в многоквартирном доме» с 89,71% в 2008году до 41,94% в 2011год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48. «Процент   подписанных   паспортов готовности  жилищного   фонда   и котельных  (по  состоянию  на  15</w:t>
        <w:br/>
        <w:t>ноября отчетного года)»увеличение показателя  с 1,5% в 2007году до 52,10%.В  2009 году планируется довести средний процент до 65%, в 2010 году до 80%, в 2011 до 100%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азатели Доступность и качество жиль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ь 51. «Число жилых квартир в расчете на 1000 человек населения-всего» уменьшение показателя с 512 до 493 произошло в  следствии корректировки  показателя -  «число всех жилых квартир в муниципальном районе» ( 2007год – 16773 единиц , 2008год – 15949) .  В 2009-2011 года  увеличение планового показателя обусловлено   строительства жилья для  участников и инвалидов  великой отечественной войны, детям –сиротам , молодым специалистам и проводимой технической инвентаризаци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53 «Доля    многоквартирных    домов, расположенных    на     земельных участках,  в  отношении   которых осуществлен       государственный</w:t>
        <w:br/>
        <w:t xml:space="preserve">кадастровый учет» планируется  увеличить  с 1,05 % (2008год) до  4% (2011год)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казатели Организация муниципального управл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Показатель 57. «Доля собственных доходов местного бюджета в общем объеме доходов бюджета муниципального образования» уменьшился с 16,27 % (2007год) до 14,83 % (2008год) и 14,05% (2009год)  за  счет увеличения передаваемых государственных полномочий , что привело к увеличению доли безвозмездных поступлений из вышестоящих бюджетов. Темп роста собственных доходов  2008г к 2007году составил 131% ,  планируемый 2009 год к 2008г -98,6% , 2010г к 2009 г – 125% , 2011 год к 2010 году – 121,4%. Планируемый темп роста собственных доходов  менее 100%  в 2009году обусловлен тем ,что в 2008году выполнение плана по  неналоговым  доходам составило 122,7% ,а в 2009году планируется 100% выполнение пла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62. «Доля объектов     капитального строительства,  по   которым   не соблюдены    нормативные    или плановые    сроки     ввода     в</w:t>
        <w:br/>
        <w:t xml:space="preserve">эксплуатацию, в общем  количестве объектов  капитального строительства» снижение данного показателя с 33,33% до 7,14% произошло за счет увеличения общего количества объектов капитального строительства с 3 до 14 единиц.              Показатель 64. «Среднегодовая численность постоянного населения» снижение данного показателя произошло за счет естественной убыли населения на 2009-2011годы так же планируется убыль населения   , так как  смертность превышает рождаемость. 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ь 65. «Общий объем расходов бюджета муниципального образования – всего» причина увеличения показателя с 283811 тыс рублей  до 407602 тыс.рублей  увеличения  объемов передаваемых государственных полномочий , увеличение  безвозмездных поступлений из вышестоящих бюджетов, следователь увеличение расходов по  переданным полномочиям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66, «Площадь озелененной территории общего пользования в расчете на 100 жителей» представлен  в разрезе города Лукояно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ь 67 «Обеспеченность территорий муниципальных образований контейнерами в соответствии с требованиями, установленными распоряжением Правительства Нижегородской области от 14.12.2005 № 877-р «О нормах накопления твердых бытовых отходов» и постановлением  Правительства Нижегородской области от 02.10.2008г № 431 «Об утверждении Концепции областной целевой программы «Развития системы обращения с отходами производства и потребления в Нижегородской области на 2009-2014 годы» планируется увеличить с 67,61% в 2008году до 100% в 2011году за счет привлечения средств  инвесторов и развития  услуги по вывозу ТБО в сельских поселениях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 68 «Уровень освещенности улиц» не представлен  , так как нет данных измерения уровня освещенности      в люкс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укояновского муниципального района                                                А.И.Сайгин</w:t>
      </w:r>
    </w:p>
    <w:p>
      <w:pPr>
        <w:pStyle w:val="Normal"/>
        <w:ind w:firstLine="851"/>
        <w:jc w:val="both"/>
        <w:rPr/>
      </w:pPr>
      <w:r>
        <w:rPr/>
        <w:t xml:space="preserve">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 CYR" w:hAnsi="Times New Roman CYR" w:cs="Times New Roman CYR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9:00Z</dcterms:created>
  <dc:creator>Кадры</dc:creator>
  <dc:description/>
  <cp:keywords/>
  <dc:language>en-US</dc:language>
  <cp:lastModifiedBy>Анатолий</cp:lastModifiedBy>
  <cp:lastPrinted>2009-07-31T12:04:00Z</cp:lastPrinted>
  <dcterms:modified xsi:type="dcterms:W3CDTF">2009-08-05T07:08:00Z</dcterms:modified>
  <cp:revision>24</cp:revision>
  <dc:subject/>
  <dc:title>ПРАВИТЕЛЬСТВО НИЖЕГОРОДСКОЙ ОБЛАСТИ</dc:title>
</cp:coreProperties>
</file>