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           </w:t>
      </w:r>
      <w:r>
        <w:rPr>
          <w:sz w:val="32"/>
          <w:szCs w:val="32"/>
        </w:rPr>
        <w:t>Сайгина Александра Ивановича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Главы местного самоуправления Лукояновского муниципального района Нижегородской области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достигнутых значениях показателей для оценки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эффективности деятельности органов местного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амоуправления городских округов и</w:t>
      </w:r>
    </w:p>
    <w:p>
      <w:pPr>
        <w:pStyle w:val="ConsPlusNonformat"/>
        <w:widowControl/>
        <w:jc w:val="center"/>
        <w:rPr/>
      </w:pPr>
      <w:r>
        <w:rPr>
          <w:sz w:val="32"/>
          <w:szCs w:val="32"/>
        </w:rPr>
        <w:t>муниципальных районов за 2008 год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их планируемых значениях на 3-летний период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пись _______________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та  29.04.2009 г.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ОЯСНИТЕЛЬНАЯ ЗАПИСКА К ДОКЛАДУ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укояновский район  находится на юге  Нижегородской областий. Площадь района составляет 189 тысяч гекта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тивным центром района является город Лукоянов , находящийся в 173 км к юго-востоку от города Нижнего Новгорода  в верховьях реки Теши , на железной дороге Н.Новгород-Пензаи на трассе федерального значения Н.Новгород –Саратов. Трасса областного значения соединяет Лукояновский район с Гагинским ,Починковским , Большеболдинскими рай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района имеются следующие запасы природных ресурс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есных ресурсов – 61,6 тысяч гекта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таноцирконивые пески : по количеству запасов относятся к средним , по содержанию циркония – одно из наиболее богатых в Ро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ирпично-черепичного сырья : общие запасы составляют 4459 тыс куб.м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арботатных пород: общие запасы составляют 13642 тыс куб.м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ерамзитного сырья – 34197 тыс куб м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кольных песков – 419 тыс тон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трудовых ресурсов в 2008году составила   16,1 тыс человек , или 49,7 % от общей численности населения , в том числе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способного населения в трудоспособном возрасте -   14,78 тыс челове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е лица старших возрастов -  1,32 тыс.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кономике района занято 9,77 тыс.человек , в том числе сельское хозяйство, охота и лесное хозяйство -   1,46   тыс чел, обрабатывающее производство  -  0,92 тыс.человек, производство и распределение электроэнергии , газ воды -  0,38  тыс человек , строительство -  0,17 тыс человек, оптово-розничная торговля ,ремонт автотранспорта ,бытовых изделий и предметов личного пользования – 1,29 тыс чел , образование – 1,64 тыс человек, здравоохранение – 1,2  тыс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официально зарегистрированной безработицы на 1 января 2009 года составил 0,89 %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В структуре реального сектора экономики района основную долю занимает промышленность обрабатывающие производства 51,7%., сельское хозяйство 15,8%, лесное хозяйство 10,6%,строительство 10,2%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производство и распределение электроэнергии , газ воды – 0,7%, торговля 0,3%, услуги гостиниц и ресторанов – 2,2%,транспортные услуги -2,6%, образование -0,8%, здравоохранение 1,8% и прочие -3,3%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Показатели «Экономического развития</w:t>
      </w:r>
      <w:r>
        <w:rPr>
          <w:rFonts w:cs="Arial" w:ascii="Arial" w:hAnsi="Arial"/>
        </w:rPr>
        <w:t>» 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Справочный показатель   «Общая протяженность автомобильных дорог общего пользования местного значения с твердым  покрытием  на конец года» в 2009 году увеличится на 1,8 км , в 2010 году на 2 км ,в 2011 году на 3 км , так как  с планируются  работы  по покрытию грунтовых дорог местного значения щебнем.</w:t>
      </w:r>
      <w:r>
        <w:rPr/>
        <w:t xml:space="preserve">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казатель 3. «Доля протяженности  автомобильных дорог общего пользования местного значения с  твердым  покрытием  в общей протяженности автомобильных  дорог общего пользования местного значения» возрастет в 2009 году до 38,62%, в 2010 году до 39,3%, в 2011 году до 40,32% ,  так как  с планируются  работы  по покрытию грунтовых дорог местного значения щебнем.</w:t>
      </w:r>
      <w:r>
        <w:rPr/>
        <w:t xml:space="preserve">   </w:t>
      </w:r>
      <w:r>
        <w:rPr>
          <w:rFonts w:cs="Arial" w:ascii="Arial" w:hAnsi="Arial"/>
        </w:rPr>
        <w:t xml:space="preserve">           Увеличение Показателя 4. «Доля населения , проживающего в населенных пунктах , не имеющих  регулярного автобусного и (или) железнодорожного сообщения с административным центром городского округа (муниципального района) , в общей численности населения городского округа (муниципального района) увеличился с 9,26% до 10,27% в связи с снижением численности населения как всего по району так и в тех населенных пунктах , где нет регулярного сооб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11. «Удельный вес прибыльных селькохозяйственных организаций в общем их числе» снижение  с 83,87 % до 66,66% произошло в связи с переходом сельхоз предприятий из разряда «крупных и средних» в разряд «малых» 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>
          <w:sz w:val="24"/>
          <w:szCs w:val="24"/>
        </w:rPr>
        <w:t xml:space="preserve">Показатель 12. «Доля фактически используемых сельскохозяйственных   угодий   в общей  площади сельскохозяйственных  угодий муниципального района» будет увеличиваться в 2009 году до 45,13%, в 2010 году до 50,05%, в 2011году до 55,56% , в связи с принятой  07.10.208г.  целевой программы  «Развития агропромышленного комплекса Лукояновского муниципального района на 2008-2012 г»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оказатели : Доходы на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3. «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» уменьшился с 87,23% до 83,8% в связи с более высоким темпом роста  среднемесячной номинальной начисленной заработной плате работников крупных и средних предприятий и некоммерческих организаций 139 % , чем темп роста номинальной начисленной заработной платы работников муниципальных учреждений  133,3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казатели : Здоровье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стеме здравоохранения Лукояновского района функционируют 5  больничных учреждения на 365 коек  8 амбулаторно –поликлинических учреждения мощностью свыше 1000 посещений в смену.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казатель 21. «Число работающих в  муниципальных учреждениях   здравоохранения   в расчете    на    10000    человек населения (на конец года) – всего» увеличение показателя происходит за счет  снижения среднегодовой численности населе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24. «Среднегодовая занятость  койки  в муниципальных         учреждениях здравоохранения» показатель увеличился с 306 дней до 316,7 за счет увеличения числа койко-дней , проведенных больными в круглосуточном стационаре     и уменьшением среднего числа коек в круглосуточном стационаре в больничных учреждениях района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казатели Дошкольное и дополнительное образование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33. «Удельный вес детей в возрасте 5 -18  лет,  получающих  услуги   по дополнительному   образованию   в организациях            различной</w:t>
        <w:br/>
        <w:t>организационно-правовой  формы  и формы собственности» вырос с 30,6% до 46% в 2008году за счет увеличения числа детей в возрасте от 5-18 лет, получивших услугу по дополнительному образованию  в организациях различной организационно-правовой формы собственности. В 2009-2011  годах так же планируется    увеличение числа детей ,которые будут получать услугу дополнительного образования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Аналогично показатель 35. «Доля детей в возрасте от 5  до  7</w:t>
        <w:br/>
        <w:t>лет,    получающих     дошкольные образовательные услуги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32"/>
          <w:szCs w:val="32"/>
        </w:rPr>
        <w:t>Показатели Образование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1 января 2009года</w:t>
      </w:r>
      <w:r>
        <w:rPr>
          <w:sz w:val="32"/>
          <w:szCs w:val="32"/>
        </w:rPr>
        <w:t xml:space="preserve">      </w:t>
      </w:r>
      <w:r>
        <w:rPr>
          <w:sz w:val="24"/>
          <w:szCs w:val="24"/>
        </w:rPr>
        <w:t>сеть образовательных учреждений   включает в себя 53 учреждений . Среднегородое число всех обучающихся в муниципальных общеобразовательных учреждениях составило 2475 челов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37. «Удельный вес лиц, сдавших  единый</w:t>
        <w:br/>
        <w:t>государственный экзамен, в  числе выпускников   общеобразовательных</w:t>
        <w:br/>
        <w:t>муниципальных         учреждений, участвовавших   в едином государственном экзамене» .В 2007 году ЕГЭ выпускниками    общеобразовательных</w:t>
        <w:br/>
        <w:t>муниципальных         учреждений не сдавалс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казатель 38. «Доля муниципальных общеобразовательных учреждений переведенных на  нормативное подушевое финансирование справочно : общее муниципальных общеобразовательных учреждений число» уменьшилось с 56 до 53,  в связи с закрытием   3 муниципальных общеобразовательных учреждений , где низкая наполняемость классов, так же в связи этим же планируется закрытие еще 6 муниципальных общеобразовательных учреждений в 2009году ,4 муниципальных общеобразовательных учреждений в 2010 году. Ученики закрытых общеобразовательных учреждений будут переведены в другие общеобразовательные учреждения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40. «Численность учащихся, приходящихся   на  одного работающего    в    муниципальных общеобразовательных учреждениях -</w:t>
        <w:br/>
        <w:t>всего. справочно :   Среднегодовая  численность   всех</w:t>
        <w:br/>
        <w:t>работников          муниципальных общеобразовательных    учреждений городского округа (муниципального района)» снижение показателя  в 2008году и планируемое снижение в 2009-2010 гг произошло  за счет того , что уменьшилось общее число    муниципальных общеобразовательных учреждений 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На основании данных показателей будет расти показатель 41. «Средняя наполняемость  классов  в муниципальных общеобразовательных учреждениях:» в 2009году 20,76%, 2010году 23%, в 2011году 24,9%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казатели Физическая культура и спорт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ь учреждений культуры включают в себя 35 клубных учреждений , 28 библиотек, школа искусств, краеведческий музей, кинотеатр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районе функционируют 81 спортивных сооружений, 32 плоскостное сооружение , в том числе 12 площадок , 13 полей , 23 спортивных зала, 1 лыжные базы ,  спортивный центр «Динамо».</w:t>
      </w:r>
    </w:p>
    <w:p>
      <w:pPr>
        <w:pStyle w:val="Normal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казатели Жилищно-коммунальное хозяйство </w:t>
      </w:r>
    </w:p>
    <w:p>
      <w:pPr>
        <w:pStyle w:val="Normal"/>
        <w:ind w:firstLine="851"/>
        <w:rPr>
          <w:rFonts w:ascii="Arial" w:hAnsi="Arial" w:cs="Arial"/>
        </w:rPr>
      </w:pPr>
      <w:r>
        <w:rPr/>
        <w:t xml:space="preserve">Показатель 43. </w:t>
      </w:r>
      <w:r>
        <w:rPr>
          <w:rFonts w:cs="Arial" w:ascii="Arial" w:hAnsi="Arial"/>
        </w:rPr>
        <w:t>«Доля  многоквартирных  домов,   в которых  собственники   помещений выбрали  и  реализуют   один   из способов  управления многоквартирными домам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товариществом собственников жилья» в 2008 году собственниками жилых помещений в 34 многоквартирных домах г.Лукоянова организовали  ТСЖ «Уют»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«Управление управляющей организацией» так же в 2008 году на территории района начала работу управляющая организация ООО «Горжилсервис» , в 2009 году на рынок вышли еще две управляющие компании ООО «Контур» и ООО «Управдом»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48. «Процент   подписанных   паспортов готовности  жилищного   фонда   и котельных  (по  состоянию  на  15</w:t>
        <w:br/>
        <w:t>ноября отчетного года)»увеличение показате с 5% в 2007году до 25% в 2008 объясняется тем , что в 2007 году были выборочно подписаны 63 паспорта готовности на    многоквартирные дома  ,   в 2008 году было подвисано 72% паспортов готовности на многоквартирные дома и 15% на индивидуальный жилой фонд, в 2009 году планируется довести средний процент до 50%, в 2010 году до 75%, в 2011 до 100%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Показатели Доступность и качество жилья. 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51.»Число жилых квартир в расчете на 1000 человек населения-всего» уменьшение показателя с 512 до 493 произошло в следствии корректировки статотчетности – показателя «число всех жилых квартир в муниципальном районе». В 2009-2011 года планируется увеличение данного показателя за счет строительства жилья для  участников и инвалидов  великой отечественной войны, молодым специалиста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казатель 53 «Доля    многоквартирных    домов, расположенных    на     земельных участках,  в  отношении   которых осуществлен       государственный</w:t>
        <w:br/>
        <w:t>кадастровый учет» увеличился с 19,24% до 24,52% в связи с постановкой на кадастровый учет 37 многоквартирных домов. К 2011 году планируется  провести межевание всех  оставшихся  земельных участков , расположенных под многоквартирными домами и поставить их  на кадастровый учет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казатели Организация муниципального управ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>
          <w:rFonts w:cs="Arial" w:ascii="Arial" w:hAnsi="Arial"/>
        </w:rPr>
        <w:t>Показатель 57. «Доля собственных доходов местного бюджета в общем объеме доходов бюджета муниципального образования» уменьшился с 16,3% до 14,8% из за увеличения передаваемых государственных полномочий , что привело к увеличению доли безвозмездных поступлений из вышестоящих бюджетов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казатель 62. «Доля бъектов     капитального строительства,  по   которым   не соблюдены    нормативные    или плановые    сроки     ввода     в</w:t>
        <w:br/>
        <w:t xml:space="preserve">эксплуатацию, в общем  количестве объектов  капитального строительства» снижение данного показателя с 33,33% до 7,14% произошло за счет увеличения общего количества объектов капитального строительства с 3 до 14 единиц. 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оказатель 64. «Среднегодовая численность постоянного населения» снижение данного показателя произошло за счет естественной убыли населения на 2009-2011годы так же планируется убыль населения   , так как  смертность превышает рождаемость.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65. «Общий объем расходов бюджета муниципального образования – всего» причина увеличения показателя с 283811 тыс рублей  до 407602 тыс.рублей  увеличения  объемов передаваемых государственных полномочий , увеличение  безвозмездных поступлений из вышестоящих бюджетов, следователь увеличение расходов по  переданным полномочия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 66,67,68 не представлены соглашения о передаче соответствующих полномочий с поселениями муниципального района  на отчетный год не заключ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Normal"/>
        <w:ind w:firstLine="851"/>
        <w:rPr/>
      </w:pPr>
      <w:r>
        <w:rPr/>
        <w:t xml:space="preserve">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 CYR" w:hAnsi="Times New Roman CYR"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9:00Z</dcterms:created>
  <dc:creator>Кадры</dc:creator>
  <dc:description/>
  <cp:keywords/>
  <dc:language>en-US</dc:language>
  <cp:lastModifiedBy>Анатолий</cp:lastModifiedBy>
  <cp:lastPrinted>2009-04-27T19:59:00Z</cp:lastPrinted>
  <dcterms:modified xsi:type="dcterms:W3CDTF">2009-04-29T05:02:00Z</dcterms:modified>
  <cp:revision>5</cp:revision>
  <dc:subject/>
  <dc:title>ПРАВИТЕЛЬСТВО НИЖЕГОРОДСКОЙ ОБЛАСТИ</dc:title>
</cp:coreProperties>
</file>